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Орла от 20.12.2023 № 6811 «Об утверждении документа планирования регулярных перевозок города Орла на 2024-2025 го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м прокуратуры Заводского района города Орла от 29.03.2024 № 15-2024/Прдп337-24-1517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1</w:t>
      </w:r>
      <w:r>
        <w:rPr/>
        <w:t xml:space="preserve"> изложить в новой редакции:</w:t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285"/>
        <w:gridCol w:w="990"/>
        <w:gridCol w:w="1635"/>
        <w:gridCol w:w="1470"/>
        <w:gridCol w:w="437"/>
        <w:gridCol w:w="795"/>
        <w:gridCol w:w="975"/>
        <w:gridCol w:w="390"/>
        <w:gridCol w:w="405"/>
        <w:gridCol w:w="390"/>
        <w:gridCol w:w="510"/>
        <w:gridCol w:w="686"/>
        <w:gridCol w:w="243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«909 квартал — ул. Цветае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азин Магн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ланерная, Магаз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жный рынок,  Авиа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таника, Маг. «Ую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-я Поликлиника, Пл.К.Марк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маг, Гостиница Ор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Герцена, ул. 60 лет Октября,  «Оленька», Магазин Орёл, Юридический институт,По требованию, ул. Цветаева, б-ца Семашко,  ул. Приборостро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ланерная,                       ул. Сахан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Машка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Гер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60 лет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гнат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Матве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риборостроительная, ул. Цве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/1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вочных пунктах маршрут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 03.11.2024 включительно по нерегулируемому тарифу, с 04.11.2024 по регулируемому тариф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8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3.11.2024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П Грачев Юрий Николаевич, ИНН 57520007198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5:00Z</dcterms:created>
  <dc:creator>ДиспетчерГЛОНАСС</dc:creator>
  <dc:description/>
  <cp:keywords/>
  <dc:language>en-US</dc:language>
  <cp:lastModifiedBy>Admin</cp:lastModifiedBy>
  <cp:lastPrinted>2024-04-11T15:35:00Z</cp:lastPrinted>
  <dcterms:modified xsi:type="dcterms:W3CDTF">2024-04-15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