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вноситс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эром города Орла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6380</wp:posOffset>
            </wp:positionV>
            <wp:extent cx="911225" cy="90678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рловская область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                                                                 от «____» ______________2023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(принято на ________ заседан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ородского Совета</w:t>
      </w:r>
      <w:r>
        <w:rPr>
          <w:rFonts w:cs="Arial" w:ascii="Arial" w:hAnsi="Arial"/>
          <w:bCs/>
        </w:rPr>
        <w:t xml:space="preserve"> городского совет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рловского городского Совета народных депутатов от 27.08.2015 №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, внесенный Мэром города Орла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7.2009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ва города Орл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 6 к решению Орловского городского Совета народных депутатов от 27.08.2015 № 67/1216-ГС дополнить пункто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576"/>
        <w:gridCol w:w="18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арендаторов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, с которым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ключен договор о комплексном развитии территории, если земельный участок образован в границах территории, в отношении которой принято решение о комплексном развитии незастроенной территории, и предоставлен указанному 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1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1:00Z</dcterms:created>
  <dc:creator>Specialist</dc:creator>
  <dc:description/>
  <dc:language>en-US</dc:language>
  <cp:lastModifiedBy>ip42</cp:lastModifiedBy>
  <cp:lastPrinted>2023-10-11T16:23:00Z</cp:lastPrinted>
  <dcterms:modified xsi:type="dcterms:W3CDTF">2023-10-13T14:11:00Z</dcterms:modified>
  <cp:revision>2</cp:revision>
  <dc:subject/>
  <dc:title>Пояснительная записка</dc:title>
</cp:coreProperties>
</file>