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03 августа 2022</w:t>
        <w:tab/>
        <w:tab/>
        <w:tab/>
        <w:t xml:space="preserve">                                                                                    № 4338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обустройстве схемы примыкания к автомобильной дороге</w:t>
        <w:br/>
        <w:t>в районе дома № 49 по ул. Максима Горького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5.11.2022 № 4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8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примыкания к автомобильной дороге в районе дома № 49 по ул. Максима Горького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8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8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9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21"/>
        <w:shd w:fill="auto" w:val="clear"/>
        <w:tabs>
          <w:tab w:val="clear" w:pos="720"/>
          <w:tab w:val="left" w:pos="8715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626" w:right="197" w:gutter="0" w:header="0" w:top="1370" w:footer="0" w:bottom="745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871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69905" cy="7034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9905" cy="703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674350" cy="703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0" cy="703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15pt;height:553.9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674350" cy="703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0" cy="703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35" w:right="0" w:gutter="0" w:header="0" w:top="490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4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4:00Z</dcterms:created>
  <dc:creator>blednova-el</dc:creator>
  <dc:description/>
  <cp:keywords/>
  <dc:language>en-US</dc:language>
  <cp:lastModifiedBy>Трахинина Жанна Викторовна</cp:lastModifiedBy>
  <dcterms:modified xsi:type="dcterms:W3CDTF">2022-08-04T13:46:00Z</dcterms:modified>
  <cp:revision>3</cp:revision>
  <dc:subject/>
  <dc:title/>
</cp:coreProperties>
</file>