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8 августа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Прохорова Елена Юрьевна</cp:lastModifiedBy>
  <cp:lastPrinted>2022-08-04T08:24:00Z</cp:lastPrinted>
  <dcterms:modified xsi:type="dcterms:W3CDTF">2022-08-04T05:24: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