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19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Решетовой </w:t>
      </w:r>
      <w:r>
        <w:rPr>
          <w:sz w:val="24"/>
        </w:rPr>
        <w:br w:type="textWrapping" w:clear="all"/>
      </w:r>
      <w:r>
        <w:rPr>
          <w:sz w:val="24"/>
        </w:rPr>
        <w:t xml:space="preserve">Татьяны Владимировны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, зарегистрированного Инспекцией Федеральной налоговой службы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>г. Орла рег. № 2065753026733 от 30 июня 2006 г.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19 год, утверждённого решением Орловского городского Совета народных депутатов № _______ от ______ года, распоряжения Управления муниципального имущества и землепользования Администрации города Орла от ______ № ___, протокола о результатах аукциона от _______ года и признании участника аукциона победителем Продавец продаёт, а Покупатель приобретает в собственность объект муниципальной казны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ежилое помещение общей площадью __ кв. м, этаж __, расположенное по адресу: _______________, принадлежащее на праве собственности Муниципальному образованию «Город Орёл», номер и дата государственной регистрации № __________________ от ____________, кадастровый номер 57:25:_____________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1.2. Право собственности на нежилое помещение возникает с момента государственной регистрации в соответствии со ст. 8.1. ГК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физ. лиц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, в течение 8 (восьми) рабочих дней с момента подписания настоящего договора. В счёт оплаты за помещение засчитывается сумма внесённого задатка в размере ____,__ (_______ тысячи ____________) руб. ___ коп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перечисляются на счёт Управления муниципального имущества и землепользования Администрации города Орла, указанный в п. 6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юр. лиц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, в течение 8 (восьми) рабочих дней с момента подписания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В счёт оплаты за помещение засчитывается сумма внесённого задатка в размере _______,00 (______ тысяч) руб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за нежилое помещение без учета налога на добавленную стоимость перечисляются 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>3.1. Продавец обязуется передать Покупателю нежилое помещение в 10 (десяти)-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помещени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2. Покупатель обязуется принять нежилое помещение 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 xml:space="preserve">3.3. Покупатель, приобретая права собственности на нежилое </w:t>
      </w:r>
      <w:r>
        <w:rPr>
          <w:sz w:val="24"/>
        </w:rPr>
        <w:t>помещение</w:t>
      </w:r>
      <w:r>
        <w:rPr>
          <w:bCs/>
          <w:sz w:val="24"/>
        </w:rPr>
        <w:t xml:space="preserve">, несёт бремя содержания принадлежащего ему имущества в соответствии со ст. 210 ГК РФ. 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>Покупатель обязан принимать участие в расходах на содержание здания и мест общего пользования в нём пропорционально площади выкупаемого нежилого помещения.</w:t>
      </w:r>
    </w:p>
    <w:p>
      <w:pPr>
        <w:pStyle w:val="21"/>
        <w:ind w:left="0" w:firstLine="851"/>
        <w:jc w:val="both"/>
        <w:rPr>
          <w:bCs/>
          <w:sz w:val="24"/>
        </w:rPr>
      </w:pPr>
      <w:r>
        <w:rPr>
          <w:bCs/>
          <w:sz w:val="24"/>
        </w:rPr>
        <w:t>3.4. Покупатель обязуется надлежаще выполнять следующие условия, связанные с содержанием и эксплуатацией приобретаемого нежилого помещения: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беспрепятственно допускать в помещения, передаваемые ему в собственность, представителей организаций, обеспечивающих обслуживание здания, его инженерных коммуникаций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в случае возникновения аварийных ситуаций на инженерных сетях принимать все меры по их ликвидации и обеспечению доступа к ним представителей соответствующих служб в любое время суток, в любой календарный день года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не ухудшать своими действиями или бездействием техническое состояние помещений и инженерных сетей в них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 xml:space="preserve">не производить изменений в инженерных коммуникациях без согласования с управляющими компаниями и ресурсоснабжающими организациями; 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капитальный ремонт в целях переоборудования и перепланировки покупаемых нежилых помещений должен осуществляться за счёт собственных средств собственника на основании проектов, разработанных организациями, имеющими государственную лицензию на проектирование, согласованных и утверждённых в установленном порядке.</w:t>
      </w:r>
    </w:p>
    <w:p>
      <w:pPr>
        <w:pStyle w:val="3"/>
        <w:ind w:left="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,__ процентов годовых, действующей на дату опубликования информационного сообщения о продаже нежилого помещения)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 xml:space="preserve"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 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трёх экземплярах, имеющих одинаковую юридическую силу, один из них остаётся у Продавца, второй - у Покупателя, третий – для органа, осуществляющего государственную регистрацию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>Получатель: ИНН 5701000921, КПП 575301001, УФК по Орловской области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(УМИЗ л/с 05543012010), расчетный счет № 40302810145253001935 в Отделении Орел, БИК 045402001, ОКТМО 54701000, КБК 16311402043040000410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43-27-32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Покупатель: _______________________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firstLine="851"/>
        <w:rPr/>
      </w:pPr>
      <w:r>
        <w:rPr/>
        <w:t>___________________ Т. В. Решетова</w:t>
      </w:r>
    </w:p>
    <w:p>
      <w:pPr>
        <w:pStyle w:val="33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34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2:00Z</dcterms:created>
  <dc:creator>Леночка</dc:creator>
  <dc:description/>
  <cp:keywords/>
  <dc:language>en-US</dc:language>
  <cp:lastModifiedBy>ip102</cp:lastModifiedBy>
  <cp:lastPrinted>2019-09-11T16:10:00Z</cp:lastPrinted>
  <dcterms:modified xsi:type="dcterms:W3CDTF">2019-10-17T09:52:00Z</dcterms:modified>
  <cp:revision>2</cp:revision>
  <dc:subject/>
  <dc:title>ДОГОВОР N___</dc:title>
</cp:coreProperties>
</file>