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 Орла «</w:t>
      </w:r>
      <w:r>
        <w:rPr>
          <w:color w:val="000000"/>
          <w:sz w:val="28"/>
          <w:szCs w:val="28"/>
        </w:rPr>
        <w:t>О   внесении   изменений   в    постановление 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</w:t>
      </w:r>
      <w:r>
        <w:rPr>
          <w:sz w:val="28"/>
          <w:szCs w:val="28"/>
        </w:rPr>
        <w:t xml:space="preserve">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евраль 2020 го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9 года на центральных улицах города в рамках пограммы «Комфортная среда» проведен ремонт тротуааров. Учитывая,  что нестационарные торговые объекты  должны гармонично вписываться в сложившуюся застройку, их установка не должна повлечь за собой изменение внешнего архитектурного облика сложившейся застройки, внешнего благоустройства территории, проектом постановления администрации города Орла                                «О   внесении   изменений   в   постановление 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 в действующее  постановление администрации города Орла вносится изменения,  запрещающие размещать на центральных улицах города  новые  объекты по производству и реализации продукции собственного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ормативно-правовой акт не вводит новые взаимоотношения между хозяйствующими субъектами, осуществляющими деятельность в павильонах, и администрацией города, и  позволяет сохранить  комфортную среду для жителей города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на центральных улицах города в рамках программы «Комфортная среда» проведен ремонт тротуаров. Учитывая,  что нестационарные торговые объекты  должны гармонично вписываться в сложившуюся застройку, их установка не должна повлечь за собой изменение внешнего архитектурного облика сложившейся застройки, внешнего благоустройства территории, проектом постановления администрации города Орла «О   внесении   изменений   в   постановление администрации города Орла  от 19 ноября 2009 г.  № 3671                          «О критериях размещения временных стационарных некапитальных объектов мелкорозничной сети на территории города Орла» в действующее  постановление администрации города Орла вносится изменения,  запрещающие размещать на центральных улицах города  новые  объекты по производству и реализации продукции собственного производств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рушение и изменение  внешнего архитектурного облика сложившейся застройки, внешнего благоустройства территории на центральных улицах города из-за размещения новых нестационарных торговых объек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производящие и реализующие свою продукцию через размещаемые на территории города Орла нестационарные объекты торговл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bCs w:val="false"/>
          <w:szCs w:val="20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9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Внесение в Схему размещения нестационарных торговых объектов по производству и реализации продукции собственного производства, которые  размещаются на центральных улицах город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2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торговли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0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9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9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естационарные объекты торговли -  павильон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4 января 2020 г.»; окончание: «10 февраля 2020 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2 , из них учт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2 , учтено частично: 0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 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://www.orel-adm.ru/ru/org/orv/otsenka-reguliruyushchego-vozdeystviya-proektov-npa/</w:t>
        </w:r>
      </w:hyperlink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hyperlink" Target="http://www.orel-adm.ru/ru/org/orv/otsenka-reguliruyushchego-vozdeystviya-proektov-n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Топчевская Ирина Георгиевна</cp:lastModifiedBy>
  <cp:lastPrinted>2014-12-30T14:45:00Z</cp:lastPrinted>
  <dcterms:modified xsi:type="dcterms:W3CDTF">2020-02-17T11:54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