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О РЕЗУЛЬТАТАХ ПУБЛИЧНЫХ СЛУШАНИЙ.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38"/>
      </w:tblGrid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протокол Комиссии по землепользованию и застройке Орловской области № 7 от 22.07.2015 года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 и место проведения публичных слуша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 июля 2015 года, администрация Советского района города Орла (ул. Октябрьская, 30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бличные слушания назначе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мэра города Орла от 25 июня 2015 года № 48-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просы, рассмотренные на публичных слушаниях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разрешения на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енный вид использования земельного участка « объект отправления культа без проживания – часовня», код 3.100 (код по Классификатору 3.7 «религиозное использование») с кадастровым номером 57:25:0010516:334, площадью 54 кв. м, местоположением: г. Орел, ул. 60 – летия Октября, 1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516:334, площадью 54 кв. м, местоположением: г. Орел, ул. 60 – летия Октября, 1, в части минимальных отступов от границ земельного участка 0,0 м и максимального процента застройки – 100 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бличных слушаниях приняло участие 6 человек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убличных слушаний было рассмотрено заключение управления градостроительства, архитектуры и землеустройства Орловской области, проект часовни святого великомученика и целителя Пантелеймона – памятника невинно убиенным и пострадавшим в терактах (автор проекта             Афускениди Ф.И., заслуженный архитектор России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утствующие на публичных слушаниях предложили запретить в часовне торговлю, предусмотреть снос старой часовни и выполнить благоустройство прилегающей территории с обустройством стоянок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зражений против предоставление разрешений на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енный вид использования земельного участка « объект отправления культа без проживания – часовня», код 3.100 (код по Классификатору 3.7 «религиозное использование») с кадастровым номером 57:25:0010516:334, площадью 54 кв. м, местоположением: г. Орел, ул. 60 – летия Октября, 1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516:334, площадью 54 кв. м, местоположением: г. Орел, ул. 60 – летия Октября, 1, в части минимальных отступов от границ земельного участка 0,0 м и максимального процента застройки – 100 %, высказано не был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убличные слушания по вопросам предоставления разрешений н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енный вид использования земельного участка «объект отправления культа без проживания – часовня», код 3.100 (код по Классификатору 3.7 «религиозное использование») с кадастровым номером 57:25:0010516:334, площадью 54 кв. м, местоположением: г. Орел, ул. 60 – летия Октября, 1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516:334, площадью 54 кв. м, местоположением: г. Орел, ул. 60 – летия Октября, 1, в части минимальных отступов от границ земельного участка 0,0 м и максимального процента застройки – 100 %,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2.Рекомендовать Управлению градостроительства, архитектуры и землеустройства Орловской области в соответствии со статьей 39,40 Градостроительного кодекса Российской Федерации принять решение о предоставлении разрешений на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 разрешенный вид использования земельного участка « объект отправления культа без проживания – часовня», код 3.100 (код по Классификатору 3.7 «религиозное использование») с кадастровым номером 57:25:0010516:334, площадью 54 кв. м, местоположением: г. Орел, ул. 60 – летия Октября, 1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516:334, площадью 54 кв. м, местоположением: г. Орел, ул. 60 – летия Октября, 1, в части минимальных отступов от границ земельного участка 0,0 м и максимального процента застройки – 100 %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7"/>
      </w:tblGrid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 по землепользованию и застройке Орлов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.П. Карпычев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кретарь    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.Н. Бондарева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Исполняющий обязанност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начальника Управления градостроительств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архитектуры и землеустройст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Орловской области                                                                       В.Б. Мартын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FFFF"/>
          <w:sz w:val="27"/>
          <w:szCs w:val="27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6:00Z</dcterms:created>
  <dc:creator>User</dc:creator>
  <dc:description/>
  <cp:keywords/>
  <dc:language>en-US</dc:language>
  <cp:lastModifiedBy>trakhinina-zhv</cp:lastModifiedBy>
  <dcterms:modified xsi:type="dcterms:W3CDTF">2015-08-0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