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 аналитической работе управления по взаимодействию со средствами массовой информации и аналитической работе администрации 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г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46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, 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05:39:00Z</dcterms:modified>
  <cp:revision>3</cp:revision>
  <dc:subject/>
  <dc:title/>
</cp:coreProperties>
</file>