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spacing w:val="30"/>
          <w:sz w:val="40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3</w:t>
        <w:tab/>
        <w:tab/>
        <w:tab/>
        <w:tab/>
        <w:tab/>
        <w:tab/>
        <w:t xml:space="preserve"> № 55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08.07.2022 № 3847 «Об утверждении муниципальной программы «Территориально-пространственное развитие туристского кода центра города Орла на 2022 - 2024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администрация города Орл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 Внести в постановление администрации города Орла </w:t>
      </w:r>
      <w:r>
        <w:rPr>
          <w:rFonts w:cs="Times New Roman" w:ascii="Times New Roman" w:hAnsi="Times New Roman"/>
          <w:sz w:val="28"/>
          <w:szCs w:val="28"/>
        </w:rPr>
        <w:t>от 08.07.2022 № 3847 «Об утверждении муниципальной программы «Территориально-пространственное развитие туристского кода центра города Орла на 2022 - 2024 го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рвого заместителя Мэра города Орла В.Н. Ничипо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</w:t>
        <w:tab/>
        <w:tab/>
        <w:tab/>
        <w:tab/>
        <w:tab/>
        <w:tab/>
        <w:t xml:space="preserve">                 Ю.Н. Пара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 октября 2023 № 5592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июля 2022 года № 3847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ая программа «Территориально-пространственное развитие туристского кода центра города Орла на 2022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рриториально-пространственное развитие туристского кода центра города Орла на 2022-2024 го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81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рриториально-пространственное развитие туристского кода центра города Орла на 2022-2024 годы (далее – Программа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исполнители Программы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КУ «ОМЗ г. Ор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культуры администрации города О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БУК «Детский пар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УК «Городской парк культуры и отдых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 города Орл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и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еспечение устойчивого и сбалансированного развития территории туристского кода центра города в целях повышения качества жизни жителей и увеличения туристического пото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) преобразование городских территорий, направленное на социально-экономическое развитие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) формирование комфортной и уникальной городской среды, направленное на повышение качества жизни жителей, пребывания гостей города и качественное функционирование туристской инфраструктур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ые индикаторы и показатели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установленных информационных стоек навиг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3 году –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объектов, на которых установлена архитектурная подсве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3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риентирующих указателей, карт-схем, информационных конструкций и зна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световых консолей, арт-объектов, свето-декоративных а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пандусов (лестничных гусеничных подъемников для инвалид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стоек экстренного выз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общественных сануз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фотоз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мобильных нестационарных торгово-ярморочных павильонов, мобильных стационарных некапитальных павильонов торговли, уличной мебели для проведения праздничных мероприят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2 – 2024 год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ий объем средств, предусмотренных на реализацию Программы – 217 389,11 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 – 217 389,11 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средства федерального бюджета - 215 000,00 тыс.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5 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2 171,72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2 171,72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Орла – 217,39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217,39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.</w:t>
            </w:r>
          </w:p>
        </w:tc>
      </w:tr>
      <w:tr>
        <w:trPr>
          <w:trHeight w:val="8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уристической привлекательности города Ор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туристических поездок в город Ор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ов предоставляемых услуг в сфере туриз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1. Общая характеристика сфер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вномерность экономического и социального развития территорий в границах города определила необходимость стратегического планирования и установления баланса по их развитию. Решение этой стратегической задачи обеспечивается развитием городского пространства с диверсифицированной экономикой и инфраструктурой, а также высоким качеством жизни населения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аких условий обеспечит устойчивое пространственное развитие города и окажет существенное влияние на качество жизни горожан и пребывания гостей города посредством многофункционального использования территорий. Выявление в границах города неэффективно используемых территорий, имеющих дополнительный потенциал развития, позволит вовлечь существующий территориальный ресурс, который, в отличие от отдаленных территорий, уже обеспечен транспортно-инженерной инфраструктурой. Эффективное использование территориальных ресурсов позволит сформировать рациональную, компактную планировочную структуру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ое перепрограммирование общественных пространств позволит вернуть городу характер активного рекреационного центра. Реализация мероприятий программы в сочетании с потенциалом развития туризма приведет к формированию в туристском центре города максимально привлекательной для жителей и его гостей комфортной среды, сохранившей историко-культурные особенности, наследие, объекты застройки и ландшафты. Проектное предложение благоустройства общественных пространств и формирования туристской инфраструктуры учитывает потребности всех целевых аудиторий, направлено на создание благоприятных условий для отдыха, развлечений и культурного развития жителей города и его гостей разных возрастных категорий и социальных групп, формирование досугово-событийной з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2. Приоритеты муниципальной политики в сфере реализации Программы, цели,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аспектами городской политики являются обеспечение гармонии между осуществляемыми градостроительными преобразованиями и сохраняемым историко-культурным наследием, интегрирование новаций без разрушения исторически сформированного контекста, поддержание принципа непрерывного, устойчивого и сбалансирова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: обеспечение устойчивого и сбалансированного развития территории туристского кода центра города в целях пребывания гостей города и повышения качества жизни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образование городских территорий, направленное на социально-экономическое развит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комфортной и уникальной городской среды, направленное на повышение качества жизни жителей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: 2022 –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сновным мероприятиям программы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интенсивного развития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компактной планировочной структуры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использования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ногофункциональных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 показателей пространственного развития различ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ети общественных пространств и рекреацио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единой сети удобного пешеходного пространства в центр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ие городского облика и развитие образа города, сохранение его идентичности с учётом историко-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пространств, имеющих историческое и культурное значение дл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коммуникаций и креативной деятельности горожан, а также пространств для проведения мероприятий и поддержание инициатив по развитию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эстетического качества, а также качества благоустройства и содержания общественных простран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безопасности городски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, а также поддержание качественного функционирования туристской инфраструктуры на территории туристского центра города как важнейшей составной части социально-экономического развит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, а также поддержание качественного функционирования туристской инфраструктуры на территории туристского кода центра города осуществля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нных гост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о-информацион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туристской навиг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кскурсионной навиг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их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лощадок проведения культур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арковок туристических автобусов и городского легкового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 раздельного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й для торговли товарами, актуальными для ту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их прогулочных маршр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ршрутов безопасного велосипед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ого для горожан и туристов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й фасадной подсветк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безопасного пребывания туристов в границах туристского центр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доступной среды, приспособленной для нужд 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3. Перечень и характеристика мероприятий Программы, ресурсн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стройство ориентирующих указателей, информационных конструкций и знаков для удобной пешеходной навигации российских и иностранных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последующая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информацион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информационных у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>знаков, информационных табличек для пешеходной навигации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мещение архитектурной подсв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элементов декоративной архитектурной подсв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стройство уличной инфраструктуры для комфортного и безопасного передвижения лиц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бретение лестничного гусеничного подъемника (без барьерная среда) для Орловского объединенного государственного литературного музея И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комфортной для пешеходов и туристов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алых архитектурных стационарных форм: арт-объектов, художественных форм, являющихся отражением культуры, быта, колорита присущих городу, арок, пергол, стоек, консолей в т.ч. оборудованных USB розетками для подзарядки мобиль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устройство фотозон и смотров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алых архитектурных стационарных арт-объектов в части размещения иконок или логотипов, или узнаваемого элемента города, букв названия или бренда города, туристическ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 xml:space="preserve"> фотогеничных инсталляций, идентифицирующих место фотографии или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, направленные на повышение уровня безопасности, санитарно-эпидемиологического и экологического благополучия.</w:t>
        <w:tab/>
        <w:t>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стоек экстренного вызова спецслужб (1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общественных санузлов для туристов и горож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ащение площадок и мест проведения праздничных городских яр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обильных нестационарных торгово-ярмарочных павильонов, стационарных некапитальных павильонов торговли сувенирной продукцией с официальной местной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мобильных нестационарных ограждений и уличной мебели для проведения празднич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>сборно-разборных сцен, подиумов для проведения праздничных выступлений,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4. Перечень целевых показателе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реализуется в течении 2022-2024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информационных стоек навигации в 2023 году – 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объектов, на которых установлена архитектурная подсветка в 2023 году – 3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ориентирующих указателей, карт-схем, информационных конструкций и знаков в 2023 году – 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световых консолей, арт-объектов, свето-декоративных арок в 2023 году – 18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пандусов (лестничных гусеничных подъемников) в 2023 году –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стоек экстренного вызова в 2023 году –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общественных санузлов в 2023 году –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фотозон в 2023 году – 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мобильных нестационарных торгово-ярморочных павильонов, мобильных стационарных некапитальных павильонов торговли, уличной мебели для проведения праздничных мероприятий в 2023 году – 2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5. Ожидаемые результаты реализации Программы. Управление рисками реализации Программы.</w:t>
      </w:r>
    </w:p>
    <w:p>
      <w:pPr>
        <w:pStyle w:val="Style12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го кода центра го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ффекты, как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джа</w:t>
      </w:r>
      <w:r>
        <w:rPr>
          <w:spacing w:val="-4"/>
          <w:sz w:val="28"/>
          <w:szCs w:val="28"/>
        </w:rPr>
        <w:t xml:space="preserve"> Орла </w:t>
      </w:r>
      <w:r>
        <w:rPr>
          <w:sz w:val="28"/>
          <w:szCs w:val="28"/>
        </w:rPr>
        <w:t>в России в качестве туристической дестинации, стимулирование экономической 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новых рабочих мест, повышение занятости населения в трудоспособном возра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 населению в сфере организации досуга, торгов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градо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ока.</w:t>
      </w:r>
    </w:p>
    <w:p>
      <w:pPr>
        <w:pStyle w:val="Style12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эффектами реализации программы являются:</w:t>
      </w:r>
    </w:p>
    <w:p>
      <w:pPr>
        <w:pStyle w:val="Style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, рациональное и бережливое использование городского пространства (компактное развитие города). Повышение эффективности использования застроенных территорий. Улучшение связанности территорий внутри района и между различными районами города. Баланс транспортной доступности и интенсивности освоения территорий.</w:t>
      </w:r>
    </w:p>
    <w:p>
      <w:pPr>
        <w:pStyle w:val="Style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существующих и создание новых элементов озеленения туристского центра города.</w:t>
      </w:r>
    </w:p>
    <w:p>
      <w:pPr>
        <w:pStyle w:val="Style12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овышение качества общественных территорий, формирование доступных, безопасных и качественных общественных пространств, учитывающих интересы разны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аланс частных и общественных пространств. Формирование понятных границ между частным и общественным пространством. Формирование безбарьерной эстетичной среды. Повышение уровн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ирование среды, ориентированной на пешеходные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воеобразие и узнаваемость. Развитие идентичности туристского кода центра города за счёт сохранения и ревитализации объектов культурного наследия и системы пространственных ориент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аланс социальных и экономических интересов. Экономическая обоснованность планировочных и объемно-пространственных решений. Учет интересов населения и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оздание предпосылок реализации мероприятий по совершенствованию туристского предложения городского атмосферного и культурно-познавательных направлений ту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является комплексным организационно-методическим и практическим планом действий в части территориально-пространственного развития центра города Орла на 2022 – 2024 годы. 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федерального, областного и местного бюджетов, другими вновь выявленными факторами создания и развития отдельных сфер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и благоустрой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  <w:tab/>
        <w:tab/>
        <w:tab/>
        <w:tab/>
        <w:tab/>
        <w:t xml:space="preserve">        Н.С. Митря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059"/>
        <w:gridCol w:w="1068"/>
        <w:gridCol w:w="1984"/>
        <w:gridCol w:w="1418"/>
        <w:gridCol w:w="1418"/>
        <w:gridCol w:w="1559"/>
        <w:gridCol w:w="1418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 муниципальной программе «Территориально-пространственное развитие туристского кода центра города Орла</w:t>
              <w:br/>
              <w:t>на 2022-2024 годы»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68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Территориально-пространственное развитие туристского кода центра города Орла на 2022-20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6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6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евые показатели, шт.</w:t>
            </w:r>
          </w:p>
        </w:tc>
        <w:tc>
          <w:tcPr>
            <w:tcW w:w="58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8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8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 Размещение архитектурной подсв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архитектурной  подсветки на зданиях, расположенных на пл. Ленина, ул. Ленина, ул. Максима Горького, ул. Пролетарская Гора в г.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архитектурной подсветки на зданиях, расположенных по ул. Максима Горького, ул. Ленина, ул. Тургенева в г.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изация (концепция) на подсветку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архитектурно-художественной подсветки объектов: "Мемориальный комплекс 400 лет городу Орлу", "ул. Ленина, д. 1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99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99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 Обустройство ориентирующих указателей, карт-схем, информационных конструкций и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аблички для пешеходн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информационных стоек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.Формирование комфортной для пешеходов и туристов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69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69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световых консо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арт-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свето-декоративных 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8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8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 Устройство уличной инфраструктуры для комфортного и безопасного передвижения лиц с ограниченными возможност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тничный гусеничный подъемник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. Повышение уровня безопасности, санитарно-эпидемиологического и экологического благополу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стоек экстренного вызова спецслужб (1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общественных сануз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6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6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.                                 Обустройство фото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фото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. Оснащение площадок и мест проведения праздничных городских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мобильных нестационарных торгово-ярморочных павиль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новка мобильных стационарных некапитальных павильонов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уличной мебели для проведения празднич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строительства, дорожного хозяйства и благоустройства администрации г.Ор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С. Митря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0" w:firstLine="566"/>
    </w:pPr>
    <w:rPr>
      <w:rFonts w:ascii="Times New Roman" w:hAnsi="Times New Roman" w:eastAsia="Times New Roman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0:00Z</dcterms:created>
  <dc:creator>Горбатенкова Жанна Анатольевна</dc:creator>
  <dc:description/>
  <cp:keywords/>
  <dc:language>en-US</dc:language>
  <cp:lastModifiedBy>Бледнова Евгения Леонидовна</cp:lastModifiedBy>
  <cp:lastPrinted>2023-04-04T15:40:00Z</cp:lastPrinted>
  <dcterms:modified xsi:type="dcterms:W3CDTF">2023-10-26T08:00:00Z</dcterms:modified>
  <cp:revision>2</cp:revision>
  <dc:subject/>
  <dc:title/>
</cp:coreProperties>
</file>