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на обуч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ОУ ОО ДПО «Учебно-методический центр по ГО и ЧС Орловской области» в 2024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направить на обучение в БОУ ОО ДПО «Учебно-методический центр по ГО и ЧС Орловской области» в 2024 году следующих должностных лиц и специалистов ГО и РСЧС: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ванова Ивана Ивановича — председателя КЧС и ОПБ.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трова Петра Васильевича — работника ГОЧС.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                ______________                              ____________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одпись)                                                          (ФИО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лжностных лиц, проходящих обучение в УМЦ определен приказом МЧС РФ от 24.04.2020 № 26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1-11T12:28:35Z</dcterms:modified>
  <cp:revision>5</cp:revision>
  <dc:subject/>
  <dc:title/>
</cp:coreProperties>
</file>