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8.09.2023</w:t>
        <w:tab/>
        <w:t>№ 34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3 год, утвержденного решением Орловского городского Совета народных депутатов № 33/0506-ГС от 25 ноября 2022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/>
      </w:pPr>
      <w:r>
        <w:rPr>
          <w:b/>
        </w:rPr>
        <w:t xml:space="preserve">2. </w:t>
      </w:r>
      <w:r>
        <w:rPr/>
        <w:t xml:space="preserve">Отделу реестра и сделок с недвижимостью (А. Л. Елисеев)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1 018 257 000 (Один миллиард восемнадцать миллионов двести пятьдесят семь тысяч) рублей 00 копеек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7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4:00Z</dcterms:created>
  <dc:creator>Елисеев Александр Леонидович</dc:creator>
  <dc:description/>
  <dc:language>en-US</dc:language>
  <cp:lastModifiedBy>Tatenko</cp:lastModifiedBy>
  <cp:lastPrinted>2023-09-08T14:51:00Z</cp:lastPrinted>
  <dcterms:modified xsi:type="dcterms:W3CDTF">2023-09-08T13:24:00Z</dcterms:modified>
  <cp:revision>2</cp:revision>
  <dc:subject/>
  <dc:title/>
</cp:coreProperties>
</file>