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РЕЗУЛЬТАТАХ ПУБЛИЧНЫХ СЛУШАНИЙ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 Орёл</w:t>
        <w:tab/>
        <w:tab/>
        <w:tab/>
        <w:tab/>
        <w:tab/>
        <w:tab/>
        <w:t xml:space="preserve">                     03 апреля 2012 года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  постановлением администрации города Орла от 19 марта</w:t>
      </w:r>
      <w:r>
        <w:rPr>
          <w:sz w:val="28"/>
          <w:szCs w:val="28"/>
          <w:shd w:fill="FFFFFF" w:val="clear"/>
        </w:rPr>
        <w:t xml:space="preserve"> 2012 г. № 751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  <w:u w:val="single"/>
        </w:rPr>
        <w:t>Дата и место проведения публичных слушаний:</w:t>
      </w:r>
      <w:r>
        <w:rPr>
          <w:b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0 марта 2012 года, г. Орёл,</w:t>
      </w:r>
      <w:r>
        <w:rPr>
          <w:b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Пролетарская гора,  1, малый зал администрации города Орла.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  <w:u w:val="single"/>
        </w:rPr>
        <w:t xml:space="preserve">Вопросы, рассмотренные на публичных слушаниях: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разрешений на условно разрешённый вид использования        земельного участка и на отклонение от предельных параметров разрешённого строительства, реконструкции объекта капитального строительства,                расположенного по адресу: г. Орёл, Тракторный проезд, 6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публичных слушаниях приняли участие 12 человек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В ходе слушаний было внесено предложение, </w:t>
      </w:r>
      <w:r>
        <w:rPr>
          <w:sz w:val="28"/>
          <w:szCs w:val="28"/>
        </w:rPr>
        <w:t xml:space="preserve">рассмотренное на заседании </w:t>
      </w:r>
      <w:r>
        <w:rPr>
          <w:kern w:val="2"/>
          <w:sz w:val="28"/>
          <w:szCs w:val="28"/>
        </w:rPr>
        <w:t>Комиссии по землепользованию и застройке города Орла: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П</w:t>
      </w:r>
      <w:r>
        <w:rPr>
          <w:sz w:val="28"/>
          <w:szCs w:val="28"/>
        </w:rPr>
        <w:t>редоставить раз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условно разрешённый вид использования земельного участка с            кадастровым номером 57:25:0020415:29 по адресу: Тракторный проезд, 6 – индивидуальный жилой дом (код 1.110);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 разрешённого строительства,    реконструкции объекта капитального строительства на земельном участке площадью 635,80 кв.м, расположенном по адресу: Тракторный проезд, 6, принадлежащем Макарову Владимиру Сергеевичу на праве собственности, в части минимальных отступов (с западной стороны – 6,0 м, с восточной – 3,27 м от границ земельного участка)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воды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убличные слушания, назначенные постановлением администрации города Орла от 19 марта 2012 № 751, проведены в соответствии с требованиями       </w:t>
      </w:r>
      <w:r>
        <w:rPr>
          <w:sz w:val="28"/>
          <w:szCs w:val="28"/>
        </w:rPr>
        <w:t xml:space="preserve">Градостроительного кодекса Российской Федерации, </w:t>
      </w:r>
      <w:r>
        <w:rPr>
          <w:color w:val="000000"/>
          <w:spacing w:val="-1"/>
          <w:sz w:val="28"/>
          <w:szCs w:val="28"/>
        </w:rPr>
        <w:t xml:space="preserve">Правил землепользования </w:t>
      </w:r>
      <w:r>
        <w:rPr>
          <w:sz w:val="28"/>
          <w:szCs w:val="28"/>
        </w:rPr>
        <w:t>и застройки городского округа «Г</w:t>
      </w:r>
      <w:r>
        <w:rPr>
          <w:color w:val="000000"/>
          <w:spacing w:val="-1"/>
          <w:sz w:val="28"/>
          <w:szCs w:val="28"/>
        </w:rPr>
        <w:t xml:space="preserve">ород Орёл», утверждённых решением Орловского городского Совета народных депутатов от 30.10.2008 № 38/616-ГС,      </w:t>
      </w:r>
      <w:r>
        <w:rPr>
          <w:sz w:val="28"/>
          <w:szCs w:val="28"/>
        </w:rPr>
        <w:t>Положения «О порядке проведения публичных слушаний по вопросам           градостроительной деятельности в городе Орле», утверждённым решением   Орловского городского Совета народных депутатов от 30.11.2006 № 9/161-ГС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екомендовать п</w:t>
      </w:r>
      <w:r>
        <w:rPr>
          <w:sz w:val="28"/>
          <w:szCs w:val="28"/>
        </w:rPr>
        <w:t>редоставить разрешения на условно разрешённый вид        использования земельного участка и на отклонение от предельных параметров разрешённого строительства, реконструкции объекта капитального             строительства, расположенного по адресу: г. Орёл, Тракторный проезд, 6.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                                                                                      А.С. Муромски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 xml:space="preserve">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44:00Z</dcterms:created>
  <dc:creator>User</dc:creator>
  <dc:description/>
  <cp:keywords/>
  <dc:language>en-US</dc:language>
  <cp:lastModifiedBy>Юля</cp:lastModifiedBy>
  <cp:lastPrinted>2012-04-05T15:58:00Z</cp:lastPrinted>
  <dcterms:modified xsi:type="dcterms:W3CDTF">2012-07-05T10:44:00Z</dcterms:modified>
  <cp:revision>2</cp:revision>
  <dc:subject/>
  <dc:title>ПРОТОКОЛ</dc:title>
</cp:coreProperties>
</file>