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01 июня 2023</w:t>
        <w:tab/>
        <w:tab/>
        <w:t xml:space="preserve">                              № 271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Автовокзальной от дома № 60 до дома № 62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 xml:space="preserve">, </w:t>
      </w:r>
      <w:r>
        <w:rPr>
          <w:bCs/>
          <w:szCs w:val="28"/>
        </w:rPr>
        <w:t xml:space="preserve">на основании обращения ОАО «РЖД Орловская дистанция пути» от 15.05.2023 № 820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</w:t>
      </w:r>
      <w:r>
        <w:rPr/>
        <w:t xml:space="preserve">по                             ул. Автовокзальной от дома № 60 до дома № 62 с 10:00 до 14:00 02.06.2023 в связи с </w:t>
      </w:r>
      <w:bookmarkStart w:id="0" w:name="_Hlk132104423"/>
      <w:r>
        <w:rPr/>
        <w:t>проведением работ по</w:t>
      </w:r>
      <w:bookmarkEnd w:id="0"/>
      <w:r>
        <w:rPr/>
        <w:t xml:space="preserve"> выгрузке оборудования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/>
        <w:t>2.</w:t>
      </w:r>
      <w:r>
        <w:rPr>
          <w:szCs w:val="28"/>
        </w:rPr>
        <w:t> МКУ «ОМЗ г. Орла» (М. А. Лоб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ведение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МКУ «ОМЗ г. Орла»                      (М. А. Лобов) в обеспечении безопасности дорожного движения на время </w:t>
      </w:r>
      <w:r>
        <w:rPr/>
        <w:t>проведения работ по выгрузке оборудования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2:00Z</dcterms:created>
  <dc:creator>Соломкин</dc:creator>
  <dc:description/>
  <cp:keywords/>
  <dc:language>en-US</dc:language>
  <cp:lastModifiedBy>Шейхова Ирина Исмаиловна</cp:lastModifiedBy>
  <cp:lastPrinted>2023-05-31T15:19:00Z</cp:lastPrinted>
  <dcterms:modified xsi:type="dcterms:W3CDTF">2023-06-08T09:19:00Z</dcterms:modified>
  <cp:revision>5</cp:revision>
  <dc:subject/>
  <dc:title> </dc:title>
</cp:coreProperties>
</file>