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2 марта 2013 г.                                                                       № 1214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iCs/>
          <w:sz w:val="24"/>
          <w:szCs w:val="24"/>
        </w:rPr>
        <w:t xml:space="preserve">Об </w:t>
      </w:r>
      <w:r>
        <w:rPr>
          <w:sz w:val="24"/>
          <w:szCs w:val="24"/>
        </w:rPr>
        <w:t>утверждении Положения «Об основаниях и порядке призн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езнадёжной к взысканию и списания задолженности п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неналоговым доходам, подлежащим зачислению 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юджет муниципального образования «Город Орёл»</w:t>
      </w:r>
    </w:p>
    <w:p>
      <w:pPr>
        <w:pStyle w:val="Normal"/>
        <w:shd w:fill="FFFFFF" w:val="clear"/>
        <w:ind w:firstLine="5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8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416, 418, 419 Гражданского кодекса Российской Федерации, статьями 31, 62 Бюджетного кодекса Российской Федерации, Положением «О бюджетном процессе в городе Орле», принятым решением Орловского городского Совета народных депутатов от 27.03.2008 № 30/464-ГС, постановляю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оложение «Об основаниях и порядке признания безнадёжной к взысканию и списания задолженности по неналоговым доходам, подлежащим зачислению в бюджет муниципального образования «Город Орёл» согласно приложению 1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Создать и утвердить состав Комиссии по рассмотрению документов и принятию решения о списании безнадёжной к взысканию задолженности по неналоговым доходам, подлежащим зачислению в бюджет муниципального образования «Город Орёл» согласно приложению 2 к настоящему постановлению.</w:t>
      </w:r>
    </w:p>
    <w:p>
      <w:pPr>
        <w:pStyle w:val="Normal"/>
        <w:shd w:fill="FFFFFF" w:val="clear"/>
        <w:ind w:firstLine="724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возложить на заместителя главы администрации города Орла В.В. Шевляко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>города Орла                                                                       А.С. Муромс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становлению муниципального</w:t>
        <w:br/>
        <w:t>образования «Город Орёл»</w:t>
        <w:br/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22 марта 2013 г. № 1214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Об основаниях и порядке признания безнадёжной к взысканию 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писания задолженности по неналоговым доходам, подлежащим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числению в бюджет муниципального образования «Город Орёл»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677"/>
        <w:jc w:val="both"/>
        <w:rPr/>
      </w:pPr>
      <w:r>
        <w:rPr>
          <w:sz w:val="24"/>
          <w:szCs w:val="24"/>
        </w:rPr>
        <w:t>1. Безнадёжной к взысканию признается задолженность по неналоговым доходам, числящаяся за отдельными плательщиками, уплата и (или) взыскание которой оказалось невозможной в случая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)ликвидации организации в соответствии с законодательством Российской Федерации - в части задолженности, не погашенной по причине недостаточности имущества организации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, кроме случаев реорганизации в форме присоедин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)признания банкротом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, не погашенной по причине недостаточности имущества должни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) смерти физического лица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ind w:firstLine="554"/>
        <w:jc w:val="both"/>
        <w:rPr/>
      </w:pPr>
      <w:r>
        <w:rPr>
          <w:sz w:val="24"/>
          <w:szCs w:val="24"/>
        </w:rPr>
        <w:t xml:space="preserve">4) вынесения судебного акта об отказе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иске, либо иного судебного акта, исключающего возможность взыск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В понятие задолженности включаются сумма основного долга, сумма пени, процентов, штраф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Решение о признании задолженности по неналоговым доходам безнадёжной к взысканию и её списании принимается Комиссией по рассмотрению документов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принятию решения о списании безнадёжной к взысканию задолженности по неналоговым доходам, подлежащим зачислению в бюджет муниципального образования «Город Орёл» (далее Комиссия), по ходатайству главных администраторов неналоговых доходов при наличии следующих документов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3.1. в случаях, предусмотренных подпунктом 1 пункта 1 Положения:</w:t>
      </w:r>
    </w:p>
    <w:p>
      <w:pPr>
        <w:pStyle w:val="Normal"/>
        <w:shd w:fill="FFFFFF" w:val="clear"/>
        <w:ind w:firstLine="558"/>
        <w:jc w:val="both"/>
        <w:rPr/>
      </w:pPr>
      <w:r>
        <w:rPr>
          <w:sz w:val="24"/>
          <w:szCs w:val="24"/>
        </w:rPr>
        <w:t>а) справки главного администратора (администратора) неналоговых доходов о сумме задолженности, подлежащей списанию;</w:t>
      </w:r>
    </w:p>
    <w:p>
      <w:pPr>
        <w:pStyle w:val="Normal"/>
        <w:shd w:fill="FFFFFF" w:val="clear"/>
        <w:ind w:firstLine="569"/>
        <w:jc w:val="both"/>
        <w:rPr/>
      </w:pPr>
      <w:r>
        <w:rPr>
          <w:sz w:val="24"/>
          <w:szCs w:val="24"/>
        </w:rPr>
        <w:t>б)сведений из Единого государственного реестра юридических лиц о ликвидации юридического лица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3.2 в случаях, предусмотренных подпунктом 2 пункта 1 Положения:</w:t>
      </w:r>
    </w:p>
    <w:p>
      <w:pPr>
        <w:pStyle w:val="Normal"/>
        <w:shd w:fill="FFFFFF" w:val="clear"/>
        <w:ind w:firstLine="554"/>
        <w:jc w:val="both"/>
        <w:rPr/>
      </w:pPr>
      <w:r>
        <w:rPr>
          <w:sz w:val="24"/>
          <w:szCs w:val="24"/>
        </w:rPr>
        <w:t>а) справки главного администратора (администратора) неналоговых доходов о сумме задолженности, подлежащей списанию;</w:t>
      </w:r>
    </w:p>
    <w:p>
      <w:pPr>
        <w:pStyle w:val="Normal"/>
        <w:shd w:fill="FFFFFF" w:val="clear"/>
        <w:ind w:firstLine="554"/>
        <w:jc w:val="both"/>
        <w:rPr/>
      </w:pPr>
      <w:r>
        <w:rPr>
          <w:sz w:val="24"/>
          <w:szCs w:val="24"/>
        </w:rPr>
        <w:t>б) копии решения арбитражного суда о признании должника банкротом, заверенной гербовой печатью соответствующего арбитражного суда;</w:t>
      </w:r>
    </w:p>
    <w:p>
      <w:pPr>
        <w:pStyle w:val="Normal"/>
        <w:shd w:fill="FFFFFF" w:val="clear"/>
        <w:ind w:firstLine="551"/>
        <w:jc w:val="both"/>
        <w:rPr/>
      </w:pPr>
      <w:r>
        <w:rPr>
          <w:sz w:val="24"/>
          <w:szCs w:val="24"/>
        </w:rPr>
        <w:t>в) копии определения арбитражного суда о завершении конкурсного производства, заверенная гербовой печатью соответствующего арбитражного суда;</w:t>
      </w:r>
    </w:p>
    <w:p>
      <w:pPr>
        <w:pStyle w:val="Normal"/>
        <w:shd w:fill="FFFFFF" w:val="clear"/>
        <w:ind w:firstLine="554"/>
        <w:jc w:val="both"/>
        <w:rPr/>
      </w:pPr>
      <w:r>
        <w:rPr>
          <w:sz w:val="24"/>
          <w:szCs w:val="24"/>
        </w:rPr>
        <w:t>г) выписки из Единого государственного реестра индивидуальных предпринимателей, содержащей сведения о государственной регистрации прекращения физическим лицом деятельности в качестве индивидуального предпринимателя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3.3 в случаях, предусмотренных подпунктом 3 пункта 1 Положения: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4"/>
          <w:szCs w:val="24"/>
        </w:rPr>
        <w:t>а) справки главного администратора (администратора) неналоговых доходов о сумме задолженности, подлежащей списанию;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4"/>
          <w:szCs w:val="24"/>
        </w:rPr>
        <w:t>б) копии свидетельства о смерти физического лица или копии судебного решения об объявлении физического лица умершим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3.4 в случаях, предусмотренных подпунктом 4 пункта 1 Полож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а) справки главного администратора (администратора) неналоговых доходов о сумме задолженности, подлежащей списанию;</w:t>
      </w:r>
    </w:p>
    <w:p>
      <w:pPr>
        <w:pStyle w:val="Normal"/>
        <w:shd w:fill="FFFFFF" w:val="clear"/>
        <w:ind w:firstLine="565"/>
        <w:jc w:val="both"/>
        <w:rPr/>
      </w:pPr>
      <w:r>
        <w:rPr>
          <w:sz w:val="24"/>
          <w:szCs w:val="24"/>
        </w:rPr>
        <w:t>б) копия решения арбитражного суда и/или копия решения суда общей юрисдикции об отказе в удовлетворении исковых требований о взыскании задолженности, заверенная гербовой печатью соответствующего суда, а также копии постановлений апелляционной и кассационной инстанций об оставлении решения суда первой инстанции без изменения, заверенные гербовой печатью соответствующего суда, а также иные судебные акты, подтверждающие невозможность взыскания задолжен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Документы, перечисленные в пункте 3 Положения, представляются главными администраторами (администраторами) неналоговых доходов секретарю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Заседания Комиссии созываются по решению председателя Комиссии или его заместителя и проводятся по мере необход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 дате и повестке заседания члены Комиссии оповещаются секретарём Комиссии за 5 (пять) рабочих дней до даты проведения заседания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.Комиссия правомочна принимать решения, если на её заседании присутствует не менее половины от установленного числа членов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7.Решения Комиссии принимаются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8.Решения Комиссии оформляются протоколом. Протоколы подписываются председателем Комиссии, его заместителем, секретарём, всеми членами Комиссии, принимавшими участие в засед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9.Протокол Комиссии о признании задолженности по неналоговым доходам безнадёжной к взысканию и её списании с приложением документов, указанных в подпунктах 3.1, 3.2, 3.3, в срок не более 5 (пяти) рабочих дней со дня его принятия направляется секретарём Комиссии главному администратору (администратору) неналоговых до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0.Главный администратор (администратор) неналоговых доходов на основании решения принятого Комиссией производит списание невозможной к взысканию задолженности. Распорядительным документом на списание задолженности является постановление администрации города Орла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к постановлению муниципального</w:t>
        <w:br/>
        <w:t>образования «Город Орёл»</w:t>
        <w:br/>
        <w:t>Администрации города Орла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от 22 марта 2013 г. № 1214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остав Комисс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 рассмотрению документов и принятию решения о списании безнадёжно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 взысканию задолженности по неналоговым доходам, подлежащим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зачислению в бюджет муниципального образования «Город Орё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447"/>
        <w:gridCol w:w="6084"/>
      </w:tblGrid>
      <w:tr>
        <w:trPr>
          <w:trHeight w:val="100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 города Орла</w:t>
              <w:br/>
              <w:t>по вопросам имущественной и экономической</w:t>
              <w:br/>
              <w:t>политики</w:t>
            </w:r>
          </w:p>
        </w:tc>
      </w:tr>
      <w:tr>
        <w:trPr>
          <w:trHeight w:val="9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я комисси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 муниципального</w:t>
            </w:r>
          </w:p>
          <w:p>
            <w:pPr>
              <w:pStyle w:val="Normal"/>
              <w:shd w:fill="FFFFFF" w:val="clear"/>
              <w:ind w:firstLine="4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ущества и землепользования администрации</w:t>
              <w:br/>
              <w:t>города Орла</w:t>
            </w:r>
          </w:p>
        </w:tc>
      </w:tr>
      <w:tr>
        <w:trPr>
          <w:trHeight w:val="153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управления муниципального</w:t>
              <w:br/>
              <w:t>имущества и землепользования администрации</w:t>
              <w:br/>
              <w:t>города Орла (по распоряжению начальника</w:t>
              <w:br/>
              <w:t>управления муниципального имущества и</w:t>
              <w:br/>
              <w:t>землепользования администрации города Орла)</w:t>
            </w:r>
          </w:p>
        </w:tc>
      </w:tr>
      <w:tr>
        <w:trPr>
          <w:trHeight w:val="33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Орловского</w:t>
              <w:br/>
              <w:t>городского Совета народных депутатов</w:t>
            </w:r>
          </w:p>
        </w:tc>
      </w:tr>
      <w:tr>
        <w:trPr>
          <w:trHeight w:val="97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тета по бюджету и</w:t>
              <w:br/>
              <w:t>налоговой политике Орловского городского</w:t>
              <w:br/>
              <w:t>Совета народных депутатов</w:t>
            </w:r>
          </w:p>
        </w:tc>
      </w:tr>
      <w:tr>
        <w:trPr>
          <w:trHeight w:val="98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рисконсульт    отдела    правовой    поддержки </w:t>
              <w:br/>
              <w:t>муниципального сектора экономики правового</w:t>
              <w:br/>
              <w:t>управления администрации города Орла</w:t>
            </w:r>
          </w:p>
        </w:tc>
      </w:tr>
      <w:tr>
        <w:trPr>
          <w:trHeight w:val="98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6"/>
              <w:jc w:val="both"/>
              <w:rPr/>
            </w:pPr>
            <w:r>
              <w:rPr>
                <w:bCs/>
                <w:sz w:val="24"/>
                <w:szCs w:val="24"/>
              </w:rPr>
              <w:t>начальник отдела аренды недвижимости</w:t>
              <w:br/>
              <w:t>управления муниципального имущества и</w:t>
              <w:br/>
            </w:r>
            <w:r>
              <w:rPr>
                <w:sz w:val="24"/>
                <w:szCs w:val="24"/>
              </w:rPr>
              <w:t>землепользования администрации города Орла   ;</w:t>
            </w:r>
          </w:p>
        </w:tc>
      </w:tr>
      <w:tr>
        <w:trPr>
          <w:trHeight w:val="9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"/>
              <w:rPr/>
            </w:pPr>
            <w:r>
              <w:rPr>
                <w:sz w:val="24"/>
                <w:szCs w:val="24"/>
              </w:rPr>
              <w:t>начальник отдела наружной рекламы</w:t>
              <w:br/>
              <w:t>управления муниципального имущества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пользования администрации города Орла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 реестра  и  контроля   зем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муниципального имущества и землепользования администрации города Орла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оходов финансового управления администрации города Ор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47:00Z</dcterms:created>
  <dc:creator>Мартынова</dc:creator>
  <dc:description/>
  <cp:keywords/>
  <dc:language>en-US</dc:language>
  <cp:lastModifiedBy>Юля</cp:lastModifiedBy>
  <dcterms:modified xsi:type="dcterms:W3CDTF">2013-03-25T10:47:00Z</dcterms:modified>
  <cp:revision>2</cp:revision>
  <dc:subject/>
  <dc:title/>
</cp:coreProperties>
</file>