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pacing w:val="30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aps/>
          <w:color w:val="000000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 декабря 2020г. </w:t>
        <w:tab/>
        <w:tab/>
        <w:tab/>
        <w:t>№ 499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своении звания «Молодые лица города – 2020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постановлением администрации города Орла             от 30.10.2020 № 4286 «О проведении городского конкурса «Молодые лица города – 2020», на основании протокола заседания конкурсной комиссии от 15 декабря 2020 года, в целях поощрения молодёжи города Орла, достигшей высоких результатов в 2019 – 2020 годах,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своить звание «Молодое лицо города – 2020» и наградить победителей конкурса Почётными грамотами администрации города Ор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номинации </w:t>
      </w:r>
      <w:r>
        <w:rPr>
          <w:rFonts w:cs="Arial" w:ascii="Arial" w:hAnsi="Arial"/>
          <w:bCs/>
        </w:rPr>
        <w:t xml:space="preserve">«Творец»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Мальфанову </w:t>
      </w:r>
      <w:r>
        <w:rPr>
          <w:rFonts w:cs="Arial" w:ascii="Arial" w:hAnsi="Arial"/>
        </w:rPr>
        <w:t>Юлию Сергеевну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местителя председателя комитета по здравоохранению, социальной политике и связям с общественными объединениями Орловского областного Совета народных депутатов, председателя комитета по науке, образованию и культуре Палаты молодых законодателей при Совете Федерации Федерального Собран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оминации «</w:t>
      </w:r>
      <w:r>
        <w:rPr>
          <w:rFonts w:cs="Arial" w:ascii="Arial" w:hAnsi="Arial"/>
          <w:bCs/>
        </w:rPr>
        <w:t xml:space="preserve">Сыны Отечества»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Шелепкина Ивана Васильевича, полицейского (водителя) мобильного взвода 1 роты (по обслуживанию территории Советского района) отдельного батальона патрульно-постовой службы полиции УМВД России по городу Ор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номинации </w:t>
      </w:r>
      <w:r>
        <w:rPr>
          <w:rFonts w:cs="Arial" w:ascii="Arial" w:hAnsi="Arial"/>
          <w:bCs/>
        </w:rPr>
        <w:t xml:space="preserve">«Ласковый дом»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ногодетную семью Маленковых (мать – Ирина Сергеевна, отец – Андрей Олегович, сын – Тимофей,             сын – Матвей , дочь – Мила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 номинации «Сила духа» – Верижникова Даниила Сергеевича, инвалида  с детств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минации «Свет знаний» – Виноградова Виктора Владимировича, доцента кафедры «Инженерная графика и механика» федерального государственного бюджетного образовательного учреждения высшего образования «Орловский государственный аграрный университет имени Н.В. Парахи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В номинации </w:t>
      </w:r>
      <w:r>
        <w:rPr>
          <w:rFonts w:cs="Arial" w:ascii="Arial" w:hAnsi="Arial"/>
          <w:bCs/>
        </w:rPr>
        <w:t xml:space="preserve">«Служители Гиппократа»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Мишину Александру Сергеевну, медицинскую сестру 3 инфекционного отделения бюджетного учреждения здравоохранения Орловской области «Городская больница        имени С.П. Ботки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номинации «Мастер пера» – Киселева Антона Павлович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еци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рреспондента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Орё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В номинации «Альма матер» – Богатырева Романа Автандиловича, аспиранта Среднерус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номинации «Доброе Сердце» – Сорочинскую Елену Ивановну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преподавателя бюджетного профессионального образовательного учреждения Орловской области «Орловский реставрационно-строительный техникум», руководителя к</w:t>
      </w:r>
      <w:r>
        <w:rPr>
          <w:rFonts w:cs="Arial" w:ascii="Arial" w:hAnsi="Arial"/>
          <w:bCs/>
        </w:rPr>
        <w:t>омитета полезного действия здорового образа жизни «Волонтеры-медики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0. В номинации </w:t>
      </w:r>
      <w:r>
        <w:rPr>
          <w:rFonts w:cs="Arial" w:ascii="Arial" w:hAnsi="Arial"/>
          <w:bCs/>
        </w:rPr>
        <w:t xml:space="preserve">«Хранители времени»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Митина Дмитрия Викторовича, студента института естественных наук и биотехнологии федерального государственного бюджетного образовательного учреждения высшего образования «Орловский государственный университет имени    И.С. Тургенев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11. </w:t>
      </w:r>
      <w:r>
        <w:rPr>
          <w:rFonts w:cs="Arial" w:ascii="Arial" w:hAnsi="Arial"/>
        </w:rPr>
        <w:t>В номинации «Гордость орловского спорта» – Мамедова Асимана Вилаятовича, спортсмена-инструктора федерального государственного     бюджетного учреждения «Федеральный центр подготовки спортивного        резер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правлению документационной работы и информационных технологий</w:t>
      </w:r>
      <w:r>
        <w:rPr>
          <w:rFonts w:cs="Arial" w:ascii="Arial" w:hAnsi="Arial"/>
        </w:rPr>
        <w:t xml:space="preserve"> аппарата администрации города Орла (О.Н. Трифонова)  опубликовать настоящее постановление в средствах массовой информации    и разместить на официальном сайте администрации города Орла в сети Интернет (www.orel-adm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правлению по организационной работе, молодёжной политике         и связям с общественными организациями аппарата администрации города Орла (Д.А. Шабунина) обеспечить награждение Почётными грамотами администрации города Орла победителей городского конкурса «Молодые лица города – 2020» в каждой номинации в соответствии с п. 7 приложения 1 к постановлению администрации города Орла от 30.10.2020 № 4286             «О проведении городского конкурса «Молодые лица города – 2020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В. Проваленков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эр города Орла</w:t>
        <w:tab/>
        <w:tab/>
        <w:tab/>
        <w:tab/>
        <w:tab/>
        <w:tab/>
        <w:tab/>
        <w:t>Ю.Н. Парахин</w:t>
      </w:r>
    </w:p>
    <w:sectPr>
      <w:type w:val="nextPage"/>
      <w:pgSz w:w="11906" w:h="16838"/>
      <w:pgMar w:left="1764" w:right="823" w:gutter="0" w:header="0" w:top="847" w:footer="0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2:00Z</dcterms:created>
  <dc:creator>blednova-el</dc:creator>
  <dc:description/>
  <cp:keywords/>
  <dc:language>en-US</dc:language>
  <cp:lastModifiedBy>blednova-el</cp:lastModifiedBy>
  <dcterms:modified xsi:type="dcterms:W3CDTF">2020-12-17T08:32:00Z</dcterms:modified>
  <cp:revision>2</cp:revision>
  <dc:subject/>
  <dc:title>РОССИЙСКАЯ ФЕДЕРАЦИЯ</dc:title>
</cp:coreProperties>
</file>