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16.08.2018г.</w:t>
      </w:r>
      <w:r>
        <w:rPr>
          <w:sz w:val="26"/>
          <w:szCs w:val="26"/>
        </w:rPr>
        <w:t xml:space="preserve"> – 29.08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  <w:r>
        <w:rPr>
          <w:rStyle w:val="InternetLink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0.05.2018г.  по 18.00 часов  29.08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485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о 2 по  30 июля 2018 года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5"/>
                <w:sz w:val="22"/>
                <w:szCs w:val="22"/>
              </w:rPr>
              <w:t xml:space="preserve">  п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щениям хозяйствующих субъектов, поступившим во втором квартале 2018года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Предложений и замечаний на опубликованное информационное сообщение не поступило.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 результате подготовлен проект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24 октября 2016 г.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- приложение №1 «С</w:t>
            </w:r>
            <w:r>
              <w:rPr>
                <w:spacing w:val="5"/>
                <w:sz w:val="22"/>
                <w:szCs w:val="22"/>
              </w:rPr>
              <w:t>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74-387  (Приложение) и строками №№ 374 -387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ока № 275 излагаются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 w:val="22"/>
                <w:szCs w:val="22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№№ 162-165 (Приложение) и строками  №№ 162-165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8-03-16T15:47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