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 марта 2022</w:t>
        <w:tab/>
        <w:t xml:space="preserve">      </w:t>
        <w:tab/>
        <w:t xml:space="preserve">                                             №12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21301:122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Машиностроительной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291-21 от 03.12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предоставлении технических условий подключения к централизованной системе  холодного водоснабжения и водоотведения от  06.10.2020  №№259-А, 260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тям газораспределения от 24.01.2022 №01/28/14/407, писем: филиала ПАО «МРСК Центра» - «Орелэнерго» от 26.11.2020 №МР-ОР/22-3/5506, ООО «Газпром Теплоэнерго Орел» от 09.07.2020 №1436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6 апрел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20000 кв.м, адрес: Российская Федерация, Орловская область, г.Орёл, ул.Машиностроительная, кадастровый номер 57:25:0021301:122,  категория земель: земли населенных пунктов, разрешенное использование: склад. Срок аренды: 10  (десять) лет 8 (восем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506 200 </w:t>
      </w:r>
      <w:r>
        <w:rPr>
          <w:sz w:val="28"/>
          <w:szCs w:val="28"/>
        </w:rPr>
        <w:t>(пятьсот шесть тысяч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15 186 (пятнадцать тысяч сто восемьдесят шесть) рублей 00 копеек, задаток – в размере  101 240 (сто одна тысяча двести сорок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8:00Z</dcterms:created>
  <dc:creator>12</dc:creator>
  <dc:description/>
  <cp:keywords/>
  <dc:language>en-US</dc:language>
  <cp:lastModifiedBy>Трахинина Жанна Викторовна</cp:lastModifiedBy>
  <cp:lastPrinted>2022-03-04T16:57:00Z</cp:lastPrinted>
  <dcterms:modified xsi:type="dcterms:W3CDTF">2022-03-16T14:55:00Z</dcterms:modified>
  <cp:revision>3</cp:revision>
  <dc:subject/>
  <dc:title> </dc:title>
</cp:coreProperties>
</file>