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ах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2160"/>
        <w:gridCol w:w="1980"/>
        <w:gridCol w:w="1080"/>
        <w:gridCol w:w="1800"/>
        <w:gridCol w:w="144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ул. Ленина, д.15, пом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эт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9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Нежилое помещение общей площадью 16,8 кв.м, расположенное по адресу: Орловская область, г. Орел, ул. Ленина, д.15, пом.20, этаж 3 является памятником истории и культуры - «Дом жилой», имеющий статус регионального значения и находящийся под охраной государства на основании постановления Орловского областного Совета народных депутатов от 27 февраля 2001 года №32/598-ОС «О постановке на государственную охрану местной категории памятников истории и культуры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Нежилое помещение сдается с обязательным условием соблюдения требований Охранного обязательства по сохранению, содержанию и использованию недвижимого памятника истории и культуры от 13.04.2010г. №18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16,8 кв.м, расположенным по адресу: Орловская область, </w:t>
      </w:r>
      <w:r>
        <w:rPr/>
        <w:br w:type="textWrapping" w:clear="all"/>
      </w:r>
      <w:r>
        <w:rPr/>
        <w:t>г. Орел, ул. Ленина, д.15, пом.20 на основании отчета об оценке рыночной стоимости права владения и пользования на условиях договора аренды объектов недвижимого имущества № 387-19 от 29.04.2019г., выполненного ИП Кондратовым Сергеем Вячеславовичем составляет 61 356,00 руб. (без учета НДС), 73 627,20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19.06.201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/>
        <w:br w:type="textWrapping" w:clear="all"/>
      </w:r>
      <w:r>
        <w:rPr/>
        <w:t xml:space="preserve">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 xml:space="preserve">18.07.2019 </w:t>
      </w:r>
      <w:r>
        <w:rPr>
          <w:b/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19.07.2019 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и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ая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19-06-13T16:19:00Z</cp:lastPrinted>
  <dcterms:modified xsi:type="dcterms:W3CDTF">2019-06-14T09:18:00Z</dcterms:modified>
  <cp:revision>285</cp:revision>
  <dc:subject/>
  <dc:title>Извещение о проведении аукциона</dc:title>
</cp:coreProperties>
</file>