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28 марта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0,9 кв. м, этаж цокольный, расположенного по адресу: Орловская область, г. Орёл, ул. Достоевского, д. 4, пом. 269 (лот № 1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1 339,8 кв. м, этаж 1, подвал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(в т.ч. 764,6 кв.м. - 1 этаж, 575,2 кв.м. - подвал), расположенного по адресу: Орловская область, г. Орёл, ул. Комсомольская, д. 139, пом. 71,72 (лот № 2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- нежилого помещения общей площадью 78,5 кв. м, этаж 2, расположенного по адресу: Орловская область, г. Орёл, ул. Комсомольска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308, лит. Д, пом. 8 (лот № 3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- замощения асфальто-бетонная площадка, общей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5 441,30 кв.м, лит. А, с земельным участком под кадастровым номером 57:25:0040309:0041 общей площадью 8 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адресу: Орловская область, г.Орёл, ул. Рощинская, 2 (лот № 4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знан не 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2:00Z</dcterms:created>
  <dc:creator>BUX</dc:creator>
  <dc:description/>
  <cp:keywords/>
  <dc:language>en-US</dc:language>
  <cp:lastModifiedBy>trakhinina-zhv</cp:lastModifiedBy>
  <cp:lastPrinted>2018-03-29T10:55:00Z</cp:lastPrinted>
  <dcterms:modified xsi:type="dcterms:W3CDTF">2018-03-30T06:35:00Z</dcterms:modified>
  <cp:revision>5</cp:revision>
  <dc:subject/>
  <dc:title>                                                 РОССИЙСКАЯ  ФЕДЕРАЦИЯ</dc:title>
</cp:coreProperties>
</file>