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 июля 2015 г.                                                                                                                № 55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 капитального строительства на земельных участках с кадастровыми номерами 57:25:0021320:309, 57:25:0021320:250, 57:25:0021320:38 по Кромскому шосс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ов  капитального строительства на земельных участков с кадастровыми номерами 57:25:0021320:309, 57:25:0021320:250, 57:25:0021320:38 по Кромскому шоссе, представленные управлением градостроительства, архитектуры и землеустройства Орловской области, руководствуясь статьёй 39 Градостроительн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статьёй 5 Закона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Назначить публичные слушания по вопросу предоставления разрешения </w:t>
      </w:r>
      <w:r>
        <w:rPr>
          <w:rStyle w:val="1"/>
          <w:rFonts w:cs="Arial" w:ascii="Arial" w:hAnsi="Arial"/>
          <w:color w:val="000000"/>
        </w:rPr>
        <w:t>на отклонение от предельных параметров разрешенного строительства, реконструкции объектов  капитального строительства на земельных участках с кадастровыми номерами 57:25:0021320:309, 57:25:0021320:250, 57:25:0021320:38 по Кромскому шос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ределить дату публичных слушаний на 27 июля 2015 года в 16-00 час. в малом зале администрации Заводского района города Орла (ул. 1 Посадская, 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А.В. Левк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80" w:right="656" w:gutter="0" w:header="0" w:top="46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5-07-09T16:02:00Z</cp:lastPrinted>
  <dcterms:modified xsi:type="dcterms:W3CDTF">2015-07-09T13:12:00Z</dcterms:modified>
  <cp:revision>2</cp:revision>
  <dc:subject/>
  <dc:title/>
</cp:coreProperties>
</file>