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« __ » ___________ 201_ г.</w:t>
      </w:r>
    </w:p>
    <w:p>
      <w:pPr>
        <w:pStyle w:val="TextBody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города Орл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несено </w:t>
      </w:r>
      <w:r>
        <w:rPr>
          <w:sz w:val="27"/>
          <w:szCs w:val="27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статей 39.11, 39.12 Земельного кодекса Российской Федерации, протокола от ______ 2017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sz w:val="27"/>
          <w:szCs w:val="27"/>
        </w:rPr>
        <w:t>57:25:0000000:5073</w:t>
      </w:r>
      <w:r>
        <w:rPr>
          <w:sz w:val="27"/>
          <w:szCs w:val="27"/>
        </w:rPr>
        <w:t xml:space="preserve"> площадью 1167 кв.м, расположенного по адресу: Орловская область, г.Орёл, ш.Кромское, разрешенное использование: гостевые стоянки индивидуального легкового автотранспорта </w:t>
      </w:r>
      <w:r>
        <w:rPr>
          <w:b/>
          <w:sz w:val="27"/>
          <w:szCs w:val="27"/>
        </w:rPr>
        <w:t>(лот №1)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sz w:val="27"/>
          <w:szCs w:val="27"/>
          <w:shd w:fill="FFFFFF" w:val="clear"/>
        </w:rPr>
        <w:t>часток предоставляется для целей не связанных со строительством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 земельном участке размещаются подземные инженерные коммуникации – электрический кабель, водовод Д-900, канализация Д-500, имеющие охранные зо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>кадастровым номером 57:25:0000000:5073</w:t>
      </w:r>
      <w:r>
        <w:rPr>
          <w:sz w:val="27"/>
          <w:szCs w:val="27"/>
        </w:rPr>
        <w:t>, расположенную в границах охранной зоны объектов электросетевого хозяйства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УФСИН России по Орловской области письмом от 26.10.2016 №56/ТО/21-5167 при условии соблюдения пункта 2.3.13 Правил устройства электроустановок (ПУЭ) (шестое издание, утверждены Главтехуправлением, Госэнергонадзором Минэнерго СССР 05.10.1979, в ред. от 20.06.200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>кадастровым номером 57:25:0000000:5073</w:t>
      </w:r>
      <w:r>
        <w:rPr>
          <w:sz w:val="27"/>
          <w:szCs w:val="27"/>
        </w:rPr>
        <w:t>, расположенную в границах охранной зоны водовода и канализационного коллектора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 №399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57:25:0000000:3748</w:t>
      </w:r>
      <w:r>
        <w:rPr>
          <w:sz w:val="27"/>
          <w:szCs w:val="27"/>
        </w:rPr>
        <w:t xml:space="preserve">, площадью 223 кв.м, расположенного по адресу: Российская Федерация, Орловская обл., г.Орёл, ш.Кромское, 2, в районе гаража №186, разрешенное использование: гостевые стоянки индивидуального легкового автотранспорта </w:t>
      </w:r>
      <w:r>
        <w:rPr>
          <w:b/>
          <w:sz w:val="27"/>
          <w:szCs w:val="27"/>
        </w:rPr>
        <w:t>(лот №2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sz w:val="27"/>
          <w:szCs w:val="27"/>
          <w:shd w:fill="FFFFFF" w:val="clear"/>
        </w:rPr>
        <w:t>часток предоставляется для целей не связанных со строительством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на земельном участке размещаются подземные инженерные коммуникации – подземный водопровод, подземный полиэтиленовый газопровод среднего давления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63 мм, имеющие охранные зо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 xml:space="preserve">кадастровым номером </w:t>
      </w:r>
      <w:r>
        <w:rPr>
          <w:sz w:val="27"/>
          <w:szCs w:val="27"/>
        </w:rPr>
        <w:t>57:25:0000000:3748, расположенную в границах охранной зоны водопровода использовать в соответствии с Правилами охраны сетей водоснабжения и водоотведения, утвержденными постановлением администрации города Орла от 29.11.2010  №399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МПП ВКХ «Орелводоканал» в соответствии с письмом от 20.10.2016 №4180/03-07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 xml:space="preserve">кадастровым номером </w:t>
      </w:r>
      <w:r>
        <w:rPr>
          <w:sz w:val="27"/>
          <w:szCs w:val="27"/>
        </w:rPr>
        <w:t>57:25:0000000:3748, расположенную в границах охранной зоны газопровода использовать в соответствии с Постановлением Правительства РФ от 20.11.2000 N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АО «Газпром газораспределение Орел» в соответствии с письмом от 11.10.2016 №28/14/263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17 г. о результатах аукциона  </w:t>
      </w:r>
      <w:r>
        <w:rPr>
          <w:sz w:val="27"/>
          <w:szCs w:val="27"/>
        </w:rPr>
        <w:t xml:space="preserve">по продаже земельного участка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№ 57:25:0000000:5073 (лот №1)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ли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№ 57:25:0000000:3748 (лот №2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оставляет _________________ (________________________________) рубле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________ (______)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счетный счет: № 40101810100000010001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окупатель обязуется в течение 30 (тридцати) календарных дней с момента подписания акта приема-передачи земельного участка провести государственную регистрацию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М.А. Лобов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cp:keywords/>
  <dc:language>en-US</dc:language>
  <cp:lastModifiedBy>ip116</cp:lastModifiedBy>
  <cp:lastPrinted>2016-12-02T16:25:00Z</cp:lastPrinted>
  <dcterms:modified xsi:type="dcterms:W3CDTF">2016-12-08T14:20:00Z</dcterms:modified>
  <cp:revision>16</cp:revision>
  <dc:subject/>
  <dc:title>Приложение № 3 к постановлению администрации города Орла </dc:title>
</cp:coreProperties>
</file>