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uppressAutoHyphens w:val="false"/>
        <w:spacing w:lineRule="exact" w:line="240"/>
        <w:rPr>
          <w:b w:val="false"/>
          <w:b w:val="false"/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suppressAutoHyphens w:val="false"/>
        <w:rPr>
          <w:b w:val="false"/>
          <w:b w:val="false"/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suppressAutoHyphens w:val="false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suppressAutoHyphens w:val="false"/>
        <w:rPr>
          <w:b w:val="false"/>
          <w:b w:val="false"/>
          <w:color w:val="000000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декабря 2023 </w:t>
        <w:tab/>
        <w:tab/>
        <w:tab/>
        <w:tab/>
        <w:tab/>
        <w:t>№ 707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11.2013 №5213 «О плате за помещение для собственников и нанимателей в многоквартирных до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номочий, предоставленных органам местного самоуправления Жилищным кодексом Российской Федерации,</w:t>
      </w:r>
      <w:r>
        <w:rPr>
          <w:rFonts w:eastAsia="Arial"/>
          <w:sz w:val="28"/>
          <w:szCs w:val="28"/>
        </w:rPr>
        <w:t xml:space="preserve"> на основании </w:t>
      </w:r>
      <w:r>
        <w:rPr>
          <w:sz w:val="28"/>
          <w:szCs w:val="28"/>
        </w:rPr>
        <w:t>решения Орловского городского Совета народных депутатов от 29.05.2014  №49/0930-ГС «О Порядке регулирования органами местного самоуправления города Орла размеров платы, цен, тарифов и надбавок к ценам (тарифам) на товары и услуги организаций жилищно-коммунального комплекса, муниципальных предприятий и учреждений»  и решения Орловского городского Совета народных депутатов от 22.12.2023 №47/0729-ГС</w:t>
        <w:br/>
        <w:t xml:space="preserve">«О согласовании размера платы за содержание жилого помещения» </w:t>
      </w:r>
      <w:r>
        <w:rPr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495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города Орла от 15.11.2013 №5213 «О плате за помещение для собственников и нанимателей в многоквартирных домах», изложив таблицу приложения №1</w:t>
        <w:br/>
        <w:t xml:space="preserve">к постановлению «Размер платы за содержание и текущий ремонт жилого помещения по видам работ» </w:t>
      </w:r>
      <w:r>
        <w:rPr>
          <w:bCs/>
          <w:sz w:val="28"/>
          <w:szCs w:val="28"/>
        </w:rPr>
        <w:t>в следующей редакции:</w:t>
      </w:r>
    </w:p>
    <w:p>
      <w:pPr>
        <w:pStyle w:val="Normal"/>
        <w:widowControl w:val="false"/>
        <w:tabs>
          <w:tab w:val="clear" w:pos="708"/>
          <w:tab w:val="left" w:pos="495" w:leader="none"/>
        </w:tabs>
        <w:autoSpaceDE w:val="false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«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8"/>
        <w:gridCol w:w="2127"/>
      </w:tblGrid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 п/п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ды рабо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мер ежемесячной платы, руб. на 1 кв. м общей площади помещений (5)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кущий ремонт общего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92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04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4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,6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рециркуляционных насосов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4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злов учета и (или) систем автоматического регулирования в домах площадью до 5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9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9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злов учета и (или) систем автоматического регулирования в домах площадью свыше 5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.10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злов учета и (или) систем автоматического регулирования в домах площадью свыше 8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5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общего имуще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обслуживани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28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49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8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ровли, чердаков, подва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ого газового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мусоропров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бойле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9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рециркуляционных насосов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0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19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злов учета и (или) систем автоматического регулирования в домах площадью до 5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злов учета и (или) систем автоматического регулирования в домах площадью свыше 5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злов учета и (или) систем автоматического регулирования в домах площадью свыше 8000 кв.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76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ий осмотр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53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35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ровли, чердаков, подва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ого газового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рециркуляционных насосов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9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варийное обслуживание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без канализации, без холодного водоснабжения и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04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без канализации, без горячего водоснабжения, с холодны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457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6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8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ровли, чердаков, подвал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ого газового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рециркуляционных насосов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пожарных и пожарно-охранных сигнализаций в домах свыше 10 эта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31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.9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нутридомовых автоматизированных систем коммерческого учета электроэнергии и (или) теплоснабжения и (или) горячего водоснабжения и (или) холодно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е содержание и благоустройство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борка придомовой территор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56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борка дворовых санитарных установ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борка лестничных клет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6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борка лиф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ератизация и дезинсекц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благоустройство придомовой территории, включая снос аварийных деревьев (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содержание детских и спортивных площад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на песка в песочниц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.9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удаление наледей и сосулек с кры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бор и вывоз бытовых отходов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7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5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вывоз жидких бытовых от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0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локальных котельных: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хническое обслуживание локальных котельн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,4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6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кущий ремонт локальных котельн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00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лифтового хозяйства в домах, где все подъезды оборудованы лифтами: (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хническое обслуживание и ремонт лиф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хническое обслуживание и ремонт средств диспетчериз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техническое обслуживание и ремонт пожарной и (или) охранной сигнализации лиф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ериодическое техническое освидетельствование лифтов с проведением электроизмер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38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7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экспертное обследование (освидетельствование) лифтов, отработавших нормативный (назначенный) срок служ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0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управление многоквартирным домом: (4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ма без централизованного водоотве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9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0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3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ма с централизованным водоотведением и горячим водоснабж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17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4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ма без лифтов, оборудованные мусоропровод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2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5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ма без лифтов, оборудованные локальными котельны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6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ма без мусоропроводов, оборудованные лифт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7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ма, оборудованные мусоропроводами и лифт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3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8.</w:t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дома, оборудованные мусоропроводами, лифтами и локальными котельны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18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».</w:t>
      </w:r>
    </w:p>
    <w:p>
      <w:pPr>
        <w:pStyle w:val="Style15"/>
        <w:spacing w:lineRule="exact" w:line="350" w:before="0" w:after="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1 февраля 2024 года. </w:t>
      </w:r>
    </w:p>
    <w:p>
      <w:pPr>
        <w:pStyle w:val="Style15"/>
        <w:spacing w:lineRule="exact" w:line="350" w:before="0" w:after="0"/>
        <w:ind w:firstLine="567"/>
        <w:jc w:val="both"/>
        <w:rPr/>
      </w:pPr>
      <w:r>
        <w:rPr>
          <w:sz w:val="28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</w:t>
      </w:r>
      <w:r>
        <w:rPr>
          <w:rFonts w:eastAsia="Arial"/>
          <w:sz w:val="28"/>
          <w:szCs w:val="28"/>
        </w:rPr>
        <w:t>в информационно-телекоммуникационной сети «Интернет» (www.orel-adm.ru).</w:t>
      </w:r>
    </w:p>
    <w:p>
      <w:pPr>
        <w:pStyle w:val="Style15"/>
        <w:spacing w:lineRule="exact" w:line="350" w:before="0" w:after="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35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ab/>
        <w:tab/>
        <w:tab/>
        <w:tab/>
        <w:tab/>
        <w:t xml:space="preserve">                 Ю.Н. Парахин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Times New Roman" w:hAnsi="Times New Roman" w:eastAsia="Arial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rial" w:cs="Times New Roman"/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" w:cs="Times New Roman"/>
      <w:sz w:val="28"/>
      <w:szCs w:val="28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4">
    <w:name w:val="Îñíîâíîé òåêñò (3)"/>
    <w:basedOn w:val="Normal"/>
    <w:qFormat/>
    <w:pPr>
      <w:spacing w:lineRule="exact" w:line="322" w:before="420" w:after="0"/>
      <w:jc w:val="center"/>
    </w:pPr>
    <w:rPr>
      <w:rFonts w:ascii="Times New Roman" w:hAnsi="Times New Roman" w:eastAsia="Times New Roman" w:cs="Times New Roman"/>
      <w:color w:val="auto"/>
      <w:sz w:val="26"/>
      <w:szCs w:val="2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9:00Z</dcterms:created>
  <dc:creator>Полунина</dc:creator>
  <dc:description/>
  <cp:keywords/>
  <dc:language>en-US</dc:language>
  <cp:lastModifiedBy>Бледнова Евгения Леонидовна</cp:lastModifiedBy>
  <cp:lastPrinted>2023-12-26T10:28:00Z</cp:lastPrinted>
  <dcterms:modified xsi:type="dcterms:W3CDTF">2023-12-28T07:29:00Z</dcterms:modified>
  <cp:revision>2</cp:revision>
  <dc:subject/>
  <dc:title>Документ предоставлен КонсультантПлюс</dc:title>
</cp:coreProperties>
</file>