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4.05.2023 №2484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21305:928, расположенного по пер.Бетонный, 2, земельный участок 2/3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4.84.2023 № 2484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21305:928, расположенного по пер.Бетонному, 2, земельный участок 2/3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7 июля 2023 г.  в 11 час. 00 мин.</w:t>
      </w:r>
      <w:r>
        <w:rPr>
          <w:sz w:val="28"/>
          <w:szCs w:val="28"/>
        </w:rPr>
        <w:t xml:space="preserve"> на электроннй площадке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21305:92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пер. Бетонный, 2, земельный участок 2/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1305:9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955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скла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19,51 кв.м, расположенную в охранной зоне сети газоснабжения (газопроводы на опорах),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земельном участке располагается канализация (d=200, ке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объектов капитального строительства обеспечить соблюдение минимальных расстояний от канализации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земельном участке располагается недействующая коммуникационная сеть (паропровод 2 ст 100), остатки кирпичной кладки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3 – зоне производственно-коммунальных объектов I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скла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500 от 17.04.2023 №РФ-57-2-01-0-00-2023-0205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стальной газопровод среднего давления Д-219 мм ГРС Лужки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0,3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фактическое (расчетное): 0,15МП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9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сетей централизованных систем холодного водоснабжения и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земельного участка с кадастровым номером 57:25:0021305:928 водопроводные и канализационные сети, эксплуатацию которых осуществляет МПП ВКХ «Орёлводоканал», отсутствуют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айшая к рассматриваемому земельному участку водопроводная сеть, эксплуатацию которой осуществляет МПП ВКХ «Орелводоканал», расположена по ул. Автогрейдерной – пер.Бетонному, а ближайшая канализационная сеть – во дворе дома №11 по ул.Автогрейдерно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Электр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и филиала АО «Орёлоблэнерго» от 17.01.2023 ЦОП/01-29-05/48 ИО техническая возможность технологического присоединения к сетям АО «Орелоблэнерго» энергопринимающего устройства объекта капитального строительства, планируемого к размещению на земельном участке с кадастровым номером 57:25:0021305:928 имеетс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вышеуказанного технологического присоединения необходимо выполнить мероприятия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ить землеустроительные работы по формированию земельного участка, предназначенного для размещения трансформаторной подстанции 10/0,4 кВ (далее ТП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ить строительство ТП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полнить строительство кабельных линий 0.4 – 10 кВ (включая урегулирование отношений с лицами, по земельным участкам которых будет запроектирована трасса их прохождения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льнейшем собственнику земельного участка необходимо выделить из общего земельного массива, отведенного под строительство склада, для АО «Орелоблэнерго» земельного участка размером 6,5х7м, предназначенного для размещения трансформаторной подстанции, включая межевание и постановку на кадастровый учет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ю земельного участка целесообразно разработать проект комплексной схемы инженерного обеспечения территор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Срок аренды: </w:t>
      </w:r>
      <w:r>
        <w:rPr>
          <w:sz w:val="28"/>
        </w:rPr>
        <w:t>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196 000 </w:t>
      </w:r>
      <w:r>
        <w:rPr>
          <w:sz w:val="28"/>
          <w:szCs w:val="28"/>
        </w:rPr>
        <w:t>(сто девяносто шесть тысяч) рублей 00 копеек  (НДС  не  облагае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 880 (пять тысяч восемьсот восемьдесят) рублей 00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9 200 (тридцать девять тысяч двести) рублей 00 копе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02.06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2.07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13.07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5-17T15:06:00Z</cp:lastPrinted>
  <dcterms:modified xsi:type="dcterms:W3CDTF">2023-05-25T12:17:00Z</dcterms:modified>
  <cp:revision>99</cp:revision>
  <dc:subject/>
  <dc:title>Приложение №1 к распоряжению  Управления</dc:title>
</cp:coreProperties>
</file>