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августа 2022</w:t>
        <w:tab/>
        <w:t xml:space="preserve">      </w:t>
        <w:tab/>
        <w:t xml:space="preserve">                                     №471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rFonts w:cs="Times New Roman" w:ascii="Times New Roman" w:hAnsi="Times New Roman"/>
          <w:spacing w:val="0"/>
          <w:sz w:val="28"/>
        </w:rPr>
        <w:t xml:space="preserve">О внесении изменений в постановление администрации города Орла от 15.08.2022 №4575 «О проведении  аукциона по продаже земельного участка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с кадастровым номером 57:25:0010807:55, расположенного в СТ «Продмаш»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</w:rPr>
        <w:t xml:space="preserve">а основании статьи 46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</w:rPr>
        <w:t>статьи 31 Устава города Орл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рла от</w:t>
      </w:r>
      <w:r>
        <w:rPr>
          <w:sz w:val="28"/>
        </w:rPr>
        <w:t xml:space="preserve"> 15.08.2022 №4575 «О проведении  аукциона по продаже земельного участка с кадастровым номером 57:25:0010807:55, расположенного в СТ «Продмаш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 в пункте 2 слова «триста девяносто три тысячи триста пятьдесят девять» заменить словами «сто двадцать четыре тысячи восемьдесят шесть»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в пункте 6 приложения к постановлению слова «триста девяносто три тысячи триста пятьдесят девять» заменить словами «сто двадцать четыре тысячи восемьдесят шест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color w:val="FF0000"/>
          <w:spacing w:val="0"/>
          <w:sz w:val="28"/>
          <w:lang w:eastAsia="en-US"/>
        </w:rPr>
      </w:pPr>
      <w:r>
        <w:rPr>
          <w:rFonts w:cs="Times New Roman" w:ascii="Times New Roman" w:hAnsi="Times New Roman"/>
          <w:color w:val="FF0000"/>
          <w:spacing w:val="0"/>
          <w:sz w:val="28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  Ю.Н. Парахин                                                                                           </w:t>
      </w:r>
      <w:r>
        <w:br w:type="page"/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4"/>
        <w:ind w:firstLine="2127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08:00Z</dcterms:created>
  <dc:creator>12</dc:creator>
  <dc:description/>
  <cp:keywords/>
  <dc:language>en-US</dc:language>
  <cp:lastModifiedBy>HP</cp:lastModifiedBy>
  <cp:lastPrinted>2022-08-17T14:55:00Z</cp:lastPrinted>
  <dcterms:modified xsi:type="dcterms:W3CDTF">2022-08-24T08:41:00Z</dcterms:modified>
  <cp:revision>3</cp:revision>
  <dc:subject/>
  <dc:title> </dc:title>
</cp:coreProperties>
</file>