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2 июля 2025</w:t>
        <w:tab/>
        <w:t xml:space="preserve">      </w:t>
        <w:tab/>
        <w:t xml:space="preserve">                 №4138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ФКУ УИИ УФСИН России по Орловской области (филиал по Советскому району г. Орла) от 17.07.2025 № 58/ТО/46/28-1388 </w:t>
        <w:br/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П Ермаков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19, г. Орел, ул. Веселая, д. 2г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аспространить действие настоящего постановления </w:t>
        <w:br/>
        <w:t>на правоотношения, возникшие с 17.07.20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Мэра города Орла А. В. Ст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7-02T16:35:00Z</cp:lastPrinted>
  <dcterms:modified xsi:type="dcterms:W3CDTF">2025-07-24T08:41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