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widowControl w:val="false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widowControl w:val="false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widowControl w:val="false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bCs/>
          <w:spacing w:val="30"/>
          <w:sz w:val="40"/>
        </w:rPr>
      </w:pPr>
      <w:r>
        <w:rPr>
          <w:b/>
          <w:bCs/>
          <w:spacing w:val="30"/>
          <w:sz w:val="40"/>
        </w:rPr>
      </w:r>
    </w:p>
    <w:p>
      <w:pPr>
        <w:pStyle w:val="Heading4"/>
        <w:widowControl w:val="false"/>
        <w:rPr/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30.07.2021</w:t>
        <w:tab/>
        <w:t xml:space="preserve">      </w:t>
        <w:tab/>
        <w:t xml:space="preserve">                 №3119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firstLine="709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б утверждении формы заявления на определение поставщика (подрядчика исполнителя)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На основан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статьей 22 Устава города Орла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форму заявления на определение поставщика (подрядчика, исполнителя) путем проведения открытого конкурса в электронной форме, конкурса с ограниченным участием в электронной форме, двухэтапного конкурса в электронной форме, электронного аукциона, запроса котировок в электронной форме, запроса предложений в электронной форме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2. Признать утратившим силу постановление администрации города Орла от 08.05.2019 №1931 «Об утверждении форм заявлений на определение поставщика (подрядчика, исполнителя)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по взаимодействию со средствами массовой информации и аналитической работе администрации города Орла (С.С. Сергеев) опубликовать настоящее постановление в средствах массовой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  Контроль за исполнением настоящего постановления возложить на заместителя главы администрации города Орла - начальника финансово-экономического управления администрации города Орла </w:t>
      </w:r>
      <w:r>
        <w:rPr/>
        <w:t>А.В. Степанов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8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Ю.Н. Парахин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260" w:leader="none"/>
          <w:tab w:val="left" w:pos="5220" w:leader="none"/>
          <w:tab w:val="right" w:pos="9638" w:leader="none"/>
        </w:tabs>
        <w:rPr>
          <w:sz w:val="20"/>
          <w:szCs w:val="28"/>
        </w:rPr>
      </w:pPr>
      <w:r>
        <w:rPr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Cs w:val="28"/>
        </w:rPr>
        <w:t>от 30.07.2021 N 3119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  <w:t>на бланке учреждения (предприятия)</w:t>
      </w:r>
    </w:p>
    <w:p>
      <w:pPr>
        <w:pStyle w:val="Normal"/>
        <w:widowControl w:val="false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autoSpaceDE w:val="false"/>
        <w:rPr>
          <w:sz w:val="24"/>
        </w:rPr>
      </w:pPr>
      <w:r>
        <w:rPr>
          <w:sz w:val="24"/>
        </w:rPr>
        <w:tab/>
        <w:t xml:space="preserve">В управление муниципальных закупок </w:t>
      </w:r>
    </w:p>
    <w:p>
      <w:pPr>
        <w:pStyle w:val="Normal"/>
        <w:widowControl w:val="false"/>
        <w:tabs>
          <w:tab w:val="clear" w:pos="708"/>
          <w:tab w:val="center" w:pos="7655" w:leader="none"/>
        </w:tabs>
        <w:autoSpaceDE w:val="false"/>
        <w:rPr>
          <w:sz w:val="24"/>
        </w:rPr>
      </w:pPr>
      <w:r>
        <w:rPr>
          <w:sz w:val="24"/>
        </w:rPr>
        <w:tab/>
        <w:t>администрации города Орла</w:t>
      </w:r>
    </w:p>
    <w:p>
      <w:pPr>
        <w:pStyle w:val="Normal"/>
        <w:widowControl w:val="false"/>
        <w:tabs>
          <w:tab w:val="clear" w:pos="708"/>
          <w:tab w:val="center" w:pos="7655" w:leader="none"/>
        </w:tabs>
        <w:autoSpaceDE w:val="false"/>
        <w:rPr/>
      </w:pPr>
      <w:r>
        <w:rPr>
          <w:sz w:val="24"/>
        </w:rPr>
        <w:tab/>
        <w:t>------------------------------------------------------</w:t>
      </w:r>
    </w:p>
    <w:p>
      <w:pPr>
        <w:pStyle w:val="Normal"/>
        <w:widowControl w:val="false"/>
        <w:tabs>
          <w:tab w:val="clear" w:pos="708"/>
          <w:tab w:val="center" w:pos="7655" w:leader="none"/>
        </w:tabs>
        <w:autoSpaceDE w:val="false"/>
        <w:rPr>
          <w:sz w:val="24"/>
        </w:rPr>
      </w:pPr>
      <w:r>
        <w:rPr>
          <w:sz w:val="24"/>
        </w:rPr>
        <w:tab/>
        <w:t>302028, Орловская область, город Орёл,</w:t>
      </w:r>
    </w:p>
    <w:p>
      <w:pPr>
        <w:pStyle w:val="Normal"/>
        <w:widowControl w:val="false"/>
        <w:tabs>
          <w:tab w:val="clear" w:pos="708"/>
          <w:tab w:val="center" w:pos="7655" w:leader="none"/>
        </w:tabs>
        <w:autoSpaceDE w:val="false"/>
        <w:rPr>
          <w:sz w:val="24"/>
        </w:rPr>
      </w:pPr>
      <w:r>
        <w:rPr>
          <w:sz w:val="24"/>
        </w:rPr>
        <w:tab/>
        <w:t>ул. Пролетарская Гора, д. 1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на определение поставщика (подрядчика, исполнителя)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путём проведения открытого конкурса в электронной форме, конкурса с ограниченным участием в электронной форме, двухэтапного конкурса в электронной форме, электронного аукциона, запроса котировок в электронной форме, запроса предложений в электронной форме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jc w:val="both"/>
        <w:outlineLvl w:val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</w:t>
        <w:tab/>
        <w:t>«___» __________ 20__ г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Согласование с руководителем структурного подразделения администрации города Орла, являющегося для заказчика главным распорядителем бюджетных средств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астоящим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лжность руководителя структурного подразделения администрации города Орла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4"/>
          <w:szCs w:val="16"/>
          <w:lang w:val="en-US"/>
        </w:rPr>
      </w:pPr>
      <w:r>
        <w:rPr>
          <w:b/>
          <w:bCs/>
          <w:i/>
          <w:iCs/>
          <w:sz w:val="24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руководителя структурного подразделения администрации города Орла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подтверждаю наличие бюджетных ассигнований, лимитов бюджетных обязательств на осуществление данной закупк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</w:t>
      </w:r>
      <w:r>
        <w:rPr>
          <w:b/>
          <w:bCs/>
          <w:i/>
          <w:iCs/>
          <w:sz w:val="24"/>
        </w:rPr>
        <w:t>/                                              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дата согласования                                               подпись                                                                   расшифровка подписи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4483"/>
        <w:gridCol w:w="4815"/>
      </w:tblGrid>
      <w:tr>
        <w:trPr>
          <w:tblHeader w:val="true"/>
          <w:trHeight w:val="23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сведений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сведений</w:t>
            </w:r>
            <w:r>
              <w:rPr>
                <w:rStyle w:val="FootnoteAnchor"/>
                <w:b/>
                <w:sz w:val="24"/>
                <w:vertAlign w:val="superscript"/>
              </w:rPr>
              <w:footnoteReference w:id="2"/>
            </w:r>
          </w:p>
        </w:tc>
      </w:tr>
      <w:tr>
        <w:trPr>
          <w:tblHeader w:val="true"/>
          <w:trHeight w:val="23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 Заказчик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24"/>
              </w:rPr>
              <w:t>Указать идентификационный номер налогоплательщика заказчика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</w:rPr>
            </w:pPr>
            <w:r>
              <w:rPr>
                <w:i/>
                <w:color w:val="595959"/>
                <w:sz w:val="24"/>
              </w:rPr>
              <w:t>Указать полное наименование заказчика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есто нахождения, почтовый адрес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место нахождения и почтовый адрес заказчика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ое должностное лицо заказчика за заключение контракт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ФИО, номер контактного телефона, адрес электронной почты должностного лица заказчика, ответственного за заключение контракта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Информация о контрактной службе, контрактном управляющем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595959"/>
                <w:sz w:val="24"/>
              </w:rPr>
              <w:t>Указать ФИО, номер контактного телефона, адрес электронной почты</w:t>
            </w:r>
            <w:r>
              <w:rPr>
                <w:rFonts w:cs="Arial" w:ascii="Arial" w:hAnsi="Arial"/>
                <w:i/>
                <w:color w:val="595959"/>
                <w:sz w:val="24"/>
                <w:szCs w:val="20"/>
              </w:rPr>
              <w:t xml:space="preserve"> </w:t>
            </w:r>
            <w:r>
              <w:rPr>
                <w:i/>
                <w:color w:val="595959"/>
                <w:sz w:val="24"/>
              </w:rPr>
              <w:t>контрактной службы/контрактного управляющего заказчика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бщая информаци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дентификационный код закупки, дата размещения плана-графика (размещения в ЕИС</w:t>
            </w:r>
            <w:r>
              <w:rPr>
                <w:rStyle w:val="FootnoteAnchor"/>
                <w:sz w:val="24"/>
                <w:vertAlign w:val="superscript"/>
              </w:rPr>
              <w:footnoteReference w:id="3"/>
            </w:r>
            <w:r>
              <w:rPr>
                <w:sz w:val="24"/>
              </w:rPr>
              <w:t xml:space="preserve"> внесенных изменений в план-график)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идентификационный код закупки и дату размещения плана-графика или дату размещения изменений в план-график по данной закупке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2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пособ определения поставщика (подрядчика, исполнителя)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595959"/>
                <w:sz w:val="24"/>
              </w:rPr>
              <w:t>Указать один из способов определения поставщика (подрядчика, исполнителя): открытый конкурс в электронной форме или конкурс с ограниченным участием в электронной форме или двухэтапный конкурс в электронной форме (далее также – конкурс), электронный аукцион, запрос котировок в электронной форме или запрос предложений в электронной форме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ектная документация, утверждённая в порядке, установленном законодательством о градостроите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Примечание.</w:t>
            </w:r>
            <w:r>
              <w:rPr>
                <w:sz w:val="20"/>
                <w:szCs w:val="20"/>
              </w:rPr>
              <w:t xml:space="preserve"> Устанавливается в случае осуществления закупки работ по строительству, реконструкции, капитальному ремонту, сносу объекта капитального строительства, за исключением случая, если подготовка проектной документации в соответствии с указанным законодательством не требуется, а также случаев осуществления закупки в соответствии с частями 16 и 16.1 статьи 34 Закон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</w:rPr>
              <w:t>, при которых предметом контракта является в том числе проектирование объекта капитального строительства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Одновременно с установлением данного требования к заявлению должна быть приложена проектная документаци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снование проведения определения поставщика (подрядчика, исполнителя). </w:t>
            </w:r>
            <w:r>
              <w:rPr>
                <w:sz w:val="20"/>
                <w:u w:val="single"/>
              </w:rPr>
              <w:t>Примечание.</w:t>
            </w:r>
            <w:r>
              <w:rPr>
                <w:sz w:val="20"/>
              </w:rPr>
              <w:t xml:space="preserve"> Заполняется в случае определения поставщика (подрядчика, исполнителя) путём проведения запроса предложений в электронной форме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595959"/>
                <w:sz w:val="24"/>
                <w:szCs w:val="20"/>
              </w:rPr>
              <w:t xml:space="preserve">Указать конкретный </w:t>
            </w:r>
            <w:hyperlink r:id="rId2">
              <w:r>
                <w:rPr>
                  <w:rStyle w:val="InternetLink"/>
                  <w:i/>
                  <w:color w:val="595959"/>
                  <w:sz w:val="24"/>
                  <w:szCs w:val="20"/>
                </w:rPr>
                <w:t>пункт (</w:t>
              </w:r>
            </w:hyperlink>
            <w:r>
              <w:rPr>
                <w:i/>
                <w:color w:val="595959"/>
                <w:sz w:val="24"/>
                <w:szCs w:val="20"/>
              </w:rPr>
              <w:t>1 - 7) части 2 статьи 83.1 Закона, в соответствии с которым заказчик вправе определить поставщика (подрядчика, исполнителя) путём запроса предложений, в том числе указать реестровый номер в ЕИС несостоявшегося конкурса, электронного аукциона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5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объекта закупки, являющегося предметом контракт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наименование объекта закупки, являющегося предметом контракта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Условия контракта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, руб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начальную (максимальную) цену контракта в рублях Российской Федерации</w:t>
            </w:r>
          </w:p>
        </w:tc>
      </w:tr>
      <w:tr>
        <w:trPr>
          <w:trHeight w:val="876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аксимальное значение цены контракта,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0"/>
                <w:u w:val="single"/>
              </w:rPr>
              <w:t>Примечание.</w:t>
            </w:r>
            <w:r>
              <w:rPr>
                <w:sz w:val="20"/>
              </w:rPr>
              <w:t xml:space="preserve"> Заполняется в случае, если количество поставляемых товаров, объём подлежащих выполнению работ, оказанию услуг невозможно определить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максимальное значение цены контракта в рублях Российской Федерации</w:t>
            </w:r>
          </w:p>
        </w:tc>
      </w:tr>
      <w:tr>
        <w:trPr>
          <w:trHeight w:val="876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чальная цена единицы товара, работы, услуги, начальная сумма цен указанных единиц, руб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начальную цену единицы товара, работы, услуги, начальную сумму цен указанных единиц в рублях Российской Федераци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иентировочное значение цены контракта либо формула цены и максимальное значение цены контракта,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0"/>
                <w:u w:val="single"/>
              </w:rPr>
              <w:t>Примечание.</w:t>
            </w:r>
            <w:r>
              <w:rPr>
                <w:sz w:val="20"/>
              </w:rPr>
              <w:t xml:space="preserve"> Заполняется в случаях, установленных в соответствии с частью 2 статьи 34 Закон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595959"/>
                <w:sz w:val="24"/>
              </w:rPr>
              <w:t>Указать ориентировочное значение цены контракта в рублях Российской Федер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color w:val="595959"/>
                <w:sz w:val="24"/>
              </w:rPr>
              <w:t>либо формулу цены и максимальное значение цены контракта в рублях Российской Федераци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основание начальной (максимальной) цены контракта, начальной цены единицы товара, работы, услуги, начальной суммы цен указанных единиц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595959"/>
                <w:sz w:val="24"/>
              </w:rPr>
              <w:t>Указать обоснование начальной (максимальной) цены контракта, начальной цены единицы товара, работы, услуги, начальной суммы цен указанных единиц с указанием метода  такого обосновани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ван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0"/>
                <w:u w:val="single"/>
              </w:rPr>
              <w:t>Примечание.</w:t>
            </w:r>
            <w:r>
              <w:rPr>
                <w:sz w:val="20"/>
              </w:rPr>
              <w:t xml:space="preserve"> Заполняется в случае, если контрактом предусмотрена выплата аванс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размер аванса в процента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0"/>
                <w:u w:val="single"/>
              </w:rPr>
              <w:t>Примечание.</w:t>
            </w:r>
            <w:r>
              <w:rPr>
                <w:sz w:val="20"/>
              </w:rPr>
              <w:t xml:space="preserve"> В случае, ели закупка осуществляется в рамках реализации федерального (национального) проекта, указать наименование такого проекта (программы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источник финансирования закупки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наименование федерального (национального) проекта (программы) (при его наличии)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есто доставки товара (выполнения работы, оказания услуги)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место (адрес) доставки товара (место выполнения работы, оказания услуги)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оки поставки товара или завершения работы или график оказания услуги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сроки поставки товара или завершения работы или график оказания услуги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Объект закупк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Код позиции Каталога товаров, работ, услуг для обеспечения государственных и муниципальных нужд (КТРУ) и соответствующий</w:t>
            </w:r>
            <w:r>
              <w:rPr/>
              <w:t xml:space="preserve"> </w:t>
            </w:r>
            <w:r>
              <w:rPr>
                <w:sz w:val="24"/>
              </w:rPr>
              <w:t>код Общероссийского классификатора продукции по видам экономической деятельности (ОКПД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0"/>
                <w:u w:val="single"/>
              </w:rPr>
              <w:t>Примечание.</w:t>
            </w:r>
            <w:r>
              <w:rPr>
                <w:sz w:val="20"/>
              </w:rPr>
              <w:t xml:space="preserve"> В случае если объект закупки не включён в КТРУ, ис</w:t>
            </w:r>
            <w:r>
              <w:rPr>
                <w:sz w:val="20"/>
                <w:szCs w:val="20"/>
              </w:rPr>
              <w:t>пользуется код Общероссийского классификатора продукции по видам экономической деятельности (ОКПД2)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595959"/>
                <w:sz w:val="24"/>
              </w:rPr>
              <w:t>Указать код позиции Каталога товаров, работ, услуг для обеспечения государственных и муниципальных нужд (КТРУ) и соответствующий код Общероссийского классификатора продукции по видам экономической деятельности (ОКПД2) или, в случае если объект закупки не включён в КТРУ, код Общероссийского классификатора продукции по видам экономической деятельности (ОКПД2) с обязательным указанием класса, подкласса, группы, подгруппы, вида, категории и подкатегории объекта закупк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товара, работы, услуги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наименование товара, работы, услуг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 (объём выполняемой работы, оказываемой услуги), единица измерения, цена за единицу измерения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количество поставляемого товара (объём выполняемой работы, оказываемой услуги), единицу измерения и цену за единицу измерения в рублях Российской Федераци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писание объекта закупки, в том числе функциональные, технические и качественные характеристики, эксплуатационные характеристики объекта закупки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оказатели, позволяющие определить соответствие закупаемых товара, работы, услуги потребностям заказчика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0"/>
                <w:u w:val="single"/>
              </w:rPr>
              <w:t>Примечание.</w:t>
            </w:r>
            <w:r>
              <w:rPr>
                <w:sz w:val="20"/>
              </w:rPr>
              <w:t xml:space="preserve"> Показатели, позволяющие определить соответствие закупаемых товара, работы, услуги потребностям заказчика, оформляются в соответствии с образцом №1 к  настоящему заявлению. В случае если заказчик использует иную отличную от образца №1 к настоящему заявлению форму описания показателей, позволяющих определить соответствие закупаемых товара, работы, услуги потребностям заказчика, то к такой форме заказчик в составе заявления на определение поставщика (подрядчика, исполнителя) обязан предоставить инструкцию по заполнению такой формы.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функциональные, технические и качественные характеристики, эксплуатационные характеристики объекта закупки, а также показатели, позволяющие определить соответствие закупаемых товара, работы, услуги потребностям заказчика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основание необходимости использования заказчиком при описании объекта закупки нестандартных показателей, требований, условных обозначений и терминологии, касающихся технических и качественных характеристик объекта закупки, не установленных в соответствии с техническими регламентами, стандартами и иными требованиями, предусмотренными законодательством РФ о техническом регулировании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Одновременно с установлением данного требования указывается обоснование, например, «в случае использования при описании объекта закупки (отдельных товаров) нестандартных показателей, требований, условных обозначений и терминологии, касающихся технических и качественных характеристик объекта закупки, такое использование обусловлено потребностью заказчика и (или) отсутствием соответствующих технических регламентов, стандартов и иных требований, предусмотренных законодательством РФ о техническом регулировании на объект закупки (отдельные товары)» или иное обоснование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ребования к гарантии качества товара, работы, услуги, а также требования к гарантийному сроку и (или) объёму предоставления гарантий их качества, к гарантийному обслуживанию товара (далее также – гарантийные обязательства)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.  Требование обеспечения гарантийных обязательств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Примечание</w:t>
            </w:r>
            <w:r>
              <w:rPr>
                <w:sz w:val="20"/>
                <w:szCs w:val="20"/>
              </w:rPr>
              <w:t>. Указанные требования устанавливаются заказчиком при необходимости.</w:t>
            </w:r>
          </w:p>
          <w:p>
            <w:pPr>
              <w:pStyle w:val="Normal"/>
              <w:keepLines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ребования к гарантийному сроку товара и (или) объему предоставления гарантий его качества, к гарантийному обслуживанию товара, к расходам на обслуживание товара в течение гарантийного срока, а также к осуществлению монтажа и наладки товара, если это предусмотрено технической документацией на товар</w:t>
            </w:r>
          </w:p>
          <w:p>
            <w:pPr>
              <w:pStyle w:val="Normal"/>
              <w:keepLines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мечание</w:t>
            </w:r>
            <w:r>
              <w:rPr>
                <w:sz w:val="20"/>
                <w:szCs w:val="20"/>
              </w:rPr>
              <w:t>. Указанные требования устанавливаются в случае определения поставщика машин и оборудования.</w:t>
            </w:r>
          </w:p>
          <w:p>
            <w:pPr>
              <w:pStyle w:val="Normal"/>
              <w:keepLines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ребования к предоставлению гарантии производителя и (или) поставщика товара и к сроку действия такой гарантии</w:t>
            </w:r>
          </w:p>
          <w:p>
            <w:pPr>
              <w:pStyle w:val="Normal"/>
              <w:keepLines/>
              <w:autoSpaceDE w:val="false"/>
              <w:rPr>
                <w:bCs/>
                <w:color w:val="000000"/>
                <w:sz w:val="24"/>
              </w:rPr>
            </w:pPr>
            <w:r>
              <w:rPr>
                <w:sz w:val="20"/>
                <w:szCs w:val="20"/>
                <w:u w:val="single"/>
              </w:rPr>
              <w:t>Примечание</w:t>
            </w:r>
            <w:r>
              <w:rPr>
                <w:sz w:val="20"/>
                <w:szCs w:val="20"/>
              </w:rPr>
              <w:t xml:space="preserve">. Указанные требования устанавливаются в случае определения поставщика новых машин и оборудования. </w:t>
            </w:r>
            <w:r>
              <w:rPr>
                <w:bCs/>
                <w:sz w:val="20"/>
                <w:szCs w:val="20"/>
              </w:rPr>
              <w:t>Предоставление такой гарантии осуществляется вместе с данным товаром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 xml:space="preserve">Указать </w:t>
            </w:r>
            <w:r>
              <w:rPr>
                <w:bCs/>
                <w:i/>
                <w:color w:val="595959"/>
                <w:sz w:val="24"/>
                <w:szCs w:val="20"/>
              </w:rPr>
              <w:t>требования 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595959"/>
                <w:sz w:val="24"/>
                <w:szCs w:val="20"/>
              </w:rPr>
              <w:t>гарантии качества товара, работы, услуги, гарантийному сроку товара, работы, услуги и (или) объё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, требование обеспечения гарантийных обязательств, требования к предоставлению гарантии производителя и (или) поставщика товара и к сроку действия такой гарантии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595959"/>
                <w:sz w:val="24"/>
              </w:rPr>
            </w:pPr>
            <w:r>
              <w:rPr>
                <w:b/>
                <w:sz w:val="24"/>
                <w:szCs w:val="20"/>
              </w:rPr>
              <w:t xml:space="preserve">5. Условия закупки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заявок на участие в определении поставщика (подрядчика, исполнителя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0"/>
                <w:u w:val="single"/>
              </w:rPr>
              <w:t>Примечание.</w:t>
            </w:r>
            <w:r>
              <w:rPr>
                <w:sz w:val="20"/>
              </w:rPr>
              <w:t xml:space="preserve"> Устанавливается в случае определения поставщика (подрядчика, исполнителя) путём проведения открытого конкурса в электронной форме, конкурса с ограниченным участием в электронной форме, двухэтапного конкурса в электронной форме, электронного аукциона, запроса предложений в </w:t>
            </w:r>
            <w:r>
              <w:rPr>
                <w:sz w:val="20"/>
                <w:szCs w:val="20"/>
              </w:rPr>
              <w:t>электронной форме в соответствии с требованиями статьи 44 Закона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595959"/>
                <w:sz w:val="24"/>
              </w:rPr>
              <w:t>Одновременно с установлением данного требования указывается размер обеспечения заявок на участие в закупке</w:t>
            </w:r>
            <w:r>
              <w:rPr>
                <w:rFonts w:cs="Arial" w:ascii="Arial" w:hAnsi="Arial"/>
                <w:i/>
                <w:color w:val="595959"/>
                <w:sz w:val="24"/>
                <w:szCs w:val="20"/>
              </w:rPr>
              <w:t xml:space="preserve"> </w:t>
            </w:r>
            <w:r>
              <w:rPr>
                <w:i/>
                <w:color w:val="595959"/>
                <w:sz w:val="24"/>
              </w:rPr>
              <w:t xml:space="preserve">в процентах от начальной (максимальной) цены контракта.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исполнения контра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Примечание.</w:t>
            </w:r>
            <w:r>
              <w:rPr>
                <w:sz w:val="20"/>
                <w:szCs w:val="20"/>
              </w:rPr>
              <w:t xml:space="preserve"> Устанавливается в соответствии с требованиями статьи 96 Закона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595959"/>
                <w:sz w:val="24"/>
              </w:rPr>
              <w:t>Одновременно с установлением данного требования указывается размер обеспечения исполнения контракта</w:t>
            </w:r>
            <w:r>
              <w:rPr>
                <w:rFonts w:cs="Arial" w:ascii="Arial" w:hAnsi="Arial"/>
                <w:i/>
                <w:color w:val="595959"/>
                <w:sz w:val="24"/>
                <w:szCs w:val="20"/>
              </w:rPr>
              <w:t xml:space="preserve"> </w:t>
            </w:r>
            <w:r>
              <w:rPr>
                <w:i/>
                <w:color w:val="595959"/>
                <w:sz w:val="24"/>
              </w:rPr>
              <w:t>в процентах от начальной (максимальной) цены контракта или цены, по которой в соответствии с Законом заключается контракт.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еспечение гарантийных обязательств.</w:t>
            </w:r>
          </w:p>
          <w:p>
            <w:pPr>
              <w:pStyle w:val="Normal"/>
              <w:keepLines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595959"/>
                <w:sz w:val="24"/>
              </w:rPr>
              <w:t>Одновременно с установлением данного требования указывается размер обеспечения гарантийных обязательств</w:t>
            </w:r>
            <w:r>
              <w:rPr>
                <w:rFonts w:cs="Arial" w:ascii="Arial" w:hAnsi="Arial"/>
                <w:i/>
                <w:color w:val="595959"/>
                <w:sz w:val="24"/>
                <w:szCs w:val="20"/>
              </w:rPr>
              <w:t xml:space="preserve"> </w:t>
            </w:r>
            <w:r>
              <w:rPr>
                <w:i/>
                <w:color w:val="595959"/>
                <w:sz w:val="24"/>
              </w:rPr>
              <w:t>в процентах от начальной (максимальной) цены контракта.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латёжные реквизиты заказчика для перечисления обеспечения исполнения контракта, обеспечения гарантийных обязательств, денежных средств при уклонении участника закупки от заключения контрак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0"/>
                <w:szCs w:val="20"/>
                <w:u w:val="single"/>
              </w:rPr>
              <w:t>Примечание.</w:t>
            </w:r>
            <w:r>
              <w:rPr>
                <w:sz w:val="20"/>
                <w:szCs w:val="20"/>
              </w:rPr>
              <w:t xml:space="preserve"> Устанавливается в случае установления требования об обеспечении исполнения контракта, обеспечении заявки, обеспечении гарантийных обязательст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номер расчётного счёта, номер лицевого счёта, БИК заказчика для перечисления обеспечения исполнения контракта, обеспечения гарантийных обязательств, денежных средств при уклонении участника закупки от заключения контракта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значейское сопровождение контра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  <w:szCs w:val="20"/>
              </w:rPr>
              <w:t>Указать установлено либо не установлено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анковское сопровождение контра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  <w:szCs w:val="20"/>
              </w:rPr>
              <w:t>Указать установлено либо не установлено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формация о заключении контракта на поставку товара, необходимого для нормального жизнеобеспе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0"/>
                <w:szCs w:val="20"/>
                <w:u w:val="single"/>
              </w:rPr>
              <w:t>Примечание.</w:t>
            </w:r>
            <w:r>
              <w:rPr>
                <w:sz w:val="20"/>
                <w:szCs w:val="20"/>
              </w:rPr>
              <w:t xml:space="preserve"> Устанавливается в случаях, указанных в части 9 статьи 37 Зако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  <w:szCs w:val="20"/>
              </w:rPr>
              <w:t>Указать установлено либо не установлено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8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аво заказчика по согласованию с участником закупки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, и начальной (максимальной) ценой контракта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  <w:szCs w:val="20"/>
              </w:rPr>
              <w:t>Указать установлено либо не установлено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9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озможность изменить условия контракта при его исполнении согласно пункту 1 части 1 статьи 95 Зако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  <w:szCs w:val="20"/>
              </w:rPr>
            </w:pPr>
            <w:r>
              <w:rPr>
                <w:i/>
                <w:color w:val="595959"/>
                <w:sz w:val="24"/>
                <w:szCs w:val="20"/>
              </w:rPr>
              <w:t>Указать установлено либо не установлено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10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озможность одностороннего отказа от исполнения контракта в соответствии с частью 9 статьи 95 Закон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  <w:szCs w:val="20"/>
              </w:rPr>
              <w:t>Указать установлено либо не установлено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11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рядок применения понижающего коэффициента за единицу отдельного товара, отдельного вида работ, отдельного вида услуг, являющихся объектом закупки (предметом контрак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u w:val="single"/>
              </w:rPr>
              <w:t>Примечание.</w:t>
            </w:r>
            <w:r>
              <w:rPr>
                <w:sz w:val="20"/>
              </w:rPr>
              <w:t xml:space="preserve"> Применяется в случае проведения закупки, объектом которой является несколько позиций товаров и/или видов работ и/или видов услу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0"/>
              </w:rPr>
              <w:t>Порядок применения понижающего коэффициента оформляется в соответствии с образцом №2 к  настоящему заявлению. В случае если заказчик использует иную отличную от образца №2 к настоящему заявлению форму применения понижающего коэффициента, то к такой форме заказчик в составе заявления на определение поставщика (подрядчика, исполнителя) обязан предоставить инструкцию по применению понижающего коэффициента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Преимущества, ограничения, запреты, установленные заказчиком при определении поставщика (подрядчика, исполнителя), требования к участникам закупк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еимущества организациям инвалидов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595959"/>
                <w:sz w:val="24"/>
              </w:rPr>
              <w:t>Одновременно с установлением данного требования указывается размер предоставляемых преимуществ в процентах.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еимущества учреждениям и предприятиям уголовно-исполнительной систем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595959"/>
                <w:sz w:val="24"/>
              </w:rPr>
              <w:t>Одновременно с установлением данного требования указывается размер предоставляемых преимуществ.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граничения участия в определении поставщика (подрядчика, исполнителя)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0"/>
                <w:u w:val="single"/>
              </w:rPr>
              <w:t>Примечание.</w:t>
            </w:r>
            <w:r>
              <w:rPr>
                <w:sz w:val="20"/>
              </w:rPr>
              <w:t xml:space="preserve"> В случае установления данного требования в контракт должно быть включено обязательное условие о гражданско-правовой ответственности поставщиков (подрядчиков, исполнителей) за неисполнение условия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595959"/>
                <w:sz w:val="24"/>
              </w:rPr>
              <w:t>Одновременно с установлением данного требования указывается размер такого привлечения в процентах.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" w:hanging="0"/>
              <w:rPr>
                <w:sz w:val="24"/>
              </w:rPr>
            </w:pPr>
            <w:r>
              <w:rPr>
                <w:sz w:val="24"/>
              </w:rPr>
              <w:t>Требования, устанавливаемые в соответствии с законодательством РФ к лицам, осуществляющим поставку товара, выполнение работы, оказание услуги, являющихся объектом закупки, в соответствии с пунктом 1 части 1 статьи 31 Закона, и исчерпывающий перечень документов, которые должны быть представлены участниками закупки (при наличии таких требований)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595959"/>
                <w:sz w:val="24"/>
              </w:rPr>
              <w:t>Одновременно с установлением данного требования указываются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color w:val="595959"/>
                <w:sz w:val="24"/>
              </w:rPr>
              <w:t>реквизиты (дата, номер, наименование) нормативно-правового акта, являющегося основанием для установления данного требования, исчерпывающий перечень документов, которые должны быть предоставлены участниками закупки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ребование об отсутствии в предусмотренном Законом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– юридического лиц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7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ловия, запреты и ограничения допуска товаров, работ, услуг в соответствии со статьёй 14 Зак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595959"/>
                <w:sz w:val="24"/>
              </w:rPr>
              <w:t>Одновременно с установлением данного требования указываются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color w:val="595959"/>
                <w:sz w:val="24"/>
              </w:rPr>
              <w:t>реквизиты (дата, номер, наименование) нормативно-правового акта, являющегося основанием для установления данного требования.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8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" w:hanging="0"/>
              <w:rPr>
                <w:sz w:val="24"/>
              </w:rPr>
            </w:pPr>
            <w:r>
              <w:rPr>
                <w:sz w:val="24"/>
              </w:rPr>
              <w:t>Дополнительные требования, предъявляемые к участникам закупки в соответствии с частями 2, 2.1 статьи 31 Закона, и исчерпывающий перечень документов, которые должны быть представлены участниками закупки в соответствии с частью 3 статьи 31 Закон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595959"/>
                <w:sz w:val="24"/>
              </w:rPr>
              <w:t>Одновременно с установлением данного требования указываются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color w:val="595959"/>
                <w:sz w:val="24"/>
              </w:rPr>
              <w:t>реквизиты (дата, номер, наименование) нормативно-правового акта, являющегося основанием для установления данного требования, исчерпывающий перечень документов, которые должны быть представлены участниками закупки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Критерии оценки заявок на участие в определении поставщика (подрядчика, исполнителя)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оимостные критерии оценки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u w:val="single"/>
              </w:rPr>
              <w:t>Примечание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Устанавливается в случае определения поставщика (подрядчика, исполнителя) путём</w:t>
            </w:r>
            <w:r>
              <w:rPr>
                <w:sz w:val="20"/>
              </w:rPr>
              <w:t xml:space="preserve"> проведения открытого конкурса в электронной форме, конкурса с ограниченным участием в электронной форме, двухэтапного конкурса в электронной форме, запроса предложений в </w:t>
            </w:r>
            <w:r>
              <w:rPr>
                <w:sz w:val="20"/>
                <w:szCs w:val="20"/>
              </w:rPr>
              <w:t>электронной форме в соответствии с требованиями статьи 32 Закона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 стоимостным критериям оценки относятся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-цена контракта или сумма цен единиц товара, работы, услуги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расходы на эксплуатацию и ремонт товаров (объектов), использование результатов работ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- стоимость жизненного цикла товара (объекта), созданного в результате выполнения работы;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0"/>
              </w:rPr>
              <w:t xml:space="preserve">-предложение о сумме соответствующих расходов заказчика, которые заказчик осуществит или понесёт по энергосервисному контракту.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  <w:szCs w:val="20"/>
              </w:rPr>
            </w:pPr>
            <w:r>
              <w:rPr>
                <w:i/>
                <w:color w:val="595959"/>
                <w:sz w:val="24"/>
                <w:szCs w:val="20"/>
              </w:rPr>
              <w:t xml:space="preserve">Указать установлено либо не установлено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  <w:szCs w:val="20"/>
              </w:rPr>
            </w:pPr>
            <w:r>
              <w:rPr>
                <w:i/>
                <w:color w:val="595959"/>
                <w:sz w:val="24"/>
                <w:szCs w:val="20"/>
              </w:rPr>
              <w:t>Одновременно с установлением указываются наименование, содержание критерия оценки, величину его значимости, порядок оценки заявок по данному критерию оценки.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стоимостные критерии оцен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Примечание.</w:t>
            </w:r>
            <w:r>
              <w:rPr>
                <w:sz w:val="20"/>
                <w:szCs w:val="20"/>
              </w:rPr>
              <w:t xml:space="preserve"> Устанавливается в случае определения поставщика (подрядчика, исполнителя) путём</w:t>
            </w:r>
            <w:r>
              <w:rPr>
                <w:sz w:val="20"/>
              </w:rPr>
              <w:t xml:space="preserve"> проведения открытого конкурса в электронной форме, конкурса с ограниченным участием в электронной форме, двухэтапного конкурса в электронной форме, запроса предложений в </w:t>
            </w:r>
            <w:r>
              <w:rPr>
                <w:sz w:val="20"/>
                <w:szCs w:val="20"/>
              </w:rPr>
              <w:t>электронной форме в соответствии с требованиями статьи 32 Зако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нестоимостным критериям оценки относятся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ачественные, функциональные и экологические характеристики объекта закупки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ённого уровня квалификации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  <w:szCs w:val="20"/>
              </w:rPr>
            </w:pPr>
            <w:r>
              <w:rPr>
                <w:i/>
                <w:color w:val="595959"/>
                <w:sz w:val="24"/>
                <w:szCs w:val="20"/>
              </w:rPr>
              <w:t xml:space="preserve">Указать установлено либо не установлено.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  <w:szCs w:val="20"/>
              </w:rPr>
            </w:pPr>
            <w:r>
              <w:rPr>
                <w:i/>
                <w:color w:val="595959"/>
                <w:sz w:val="24"/>
                <w:szCs w:val="20"/>
              </w:rPr>
              <w:t>Одновременно с установлением указываются наименование, содержание критерия оценки, величину его значимости, порядок оценки заявок по данному критерию оценки.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Настоящее заявление и все приложения к нему на бумажном носителе подписаны на каждом листе руководителем (или уполномоченным руководителем лицом) заказчика или прошиты и скреплены подписью руководителя (или уполномоченного руководителем лица) заказч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Во исполнение решения Орловского городского Совета народных депутатов от 24.12.2013 №42/0824-ГС «О Порядке взаимодействия заказчиков и органа, уполномоченного на определение поставщиков (подрядчиков, исполнителей) в сфере закупок товаров, работ, услуг для обеспечения муниципальных нужд города Орла, и наделении полномочиями на осуществление действий, направленных на обеспечение муниципальных нужд города Орла» одновременно с настоящим заявлением в письменной форме нами направлено настоящее заявление со всеми приложениями в форме электронного документа, подписанные электронной цифровой подписью руководителя (или уполномоченного руководителем лица) заказчика с использованием программы «Такском КриптоЛайн»  посредством электронной почты на адрес </w:t>
      </w:r>
      <w:r>
        <w:rPr>
          <w:sz w:val="24"/>
          <w:lang w:val="en-US"/>
        </w:rPr>
        <w:t>umz</w:t>
      </w:r>
      <w:r>
        <w:rPr>
          <w:sz w:val="24"/>
        </w:rPr>
        <w:t>@</w:t>
      </w:r>
      <w:r>
        <w:rPr>
          <w:sz w:val="24"/>
          <w:lang w:val="en-US"/>
        </w:rPr>
        <w:t>orel</w:t>
      </w:r>
      <w:r>
        <w:rPr>
          <w:sz w:val="24"/>
        </w:rPr>
        <w:t>-</w:t>
      </w:r>
      <w:r>
        <w:rPr>
          <w:sz w:val="24"/>
          <w:lang w:val="en-US"/>
        </w:rPr>
        <w:t>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ПРИЛОЖЕНИЯ</w:t>
      </w:r>
      <w:r>
        <w:rPr>
          <w:rStyle w:val="FootnoteAnchor"/>
          <w:sz w:val="24"/>
          <w:vertAlign w:val="superscript"/>
        </w:rPr>
        <w:footnoteReference w:id="5"/>
      </w:r>
      <w:r>
        <w:rPr>
          <w:sz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1. Проект муниципального контракта (гражданско-правового договора) на __ листах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2. …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…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567" w:gutter="0" w:header="680" w:top="851" w:footer="68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бразец №1 к заявлению 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на определение поставщика (подрядчика, исполнителя)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утём проведения </w:t>
      </w:r>
      <w:r>
        <w:rPr>
          <w:sz w:val="24"/>
        </w:rPr>
        <w:t>открытого конкурса в электронной форме, конкурса с ограниченным участием в электронной форме, двухэтапного конкурса в электронной форме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В случае если объектом закупки является поставка товара либо выполнение работы (оказание услуги), при выполнении (оказании) которой будет использоваться товар, то заказчик в описании объекта закупки устанавливает показатели, позволяющие определить соответствие закупаемых товара, работы, услуги потребностям заказчика в соответствии со следующими правилам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1. Описание объекта закупки с указанием показателей, позволяющих определить соответствие закупаемых товара, работы, услуги потребностям заказчика, должно быть представлено в виде Таблицы №1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right"/>
        <w:rPr/>
      </w:pPr>
      <w:r>
        <w:rPr/>
        <w:t>Таблица №1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852"/>
        <w:gridCol w:w="2551"/>
        <w:gridCol w:w="4111"/>
      </w:tblGrid>
      <w:tr>
        <w:trPr>
          <w:tblHeader w:val="true"/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Наименование товара, его колич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оказ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показателей 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ребования к значениям (числовое, словесное, наличие/отсутствие) показателей товара, установленные заказчиком, единица измер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20"/>
              </w:rPr>
              <w:t>Указать наименование и количество това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20"/>
              </w:rPr>
              <w:t>Указать наименование показателя 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20"/>
              </w:rPr>
              <w:t>Указать требование к значению показателя товара с указанием  единицы измерения такого показател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595959"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color w:val="595959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20"/>
              </w:rPr>
              <w:t>Указать наименование показателя 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20"/>
              </w:rPr>
              <w:t>Указать требование к значению показателя товара с указанием  единицы измерения такого показател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595959"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color w:val="595959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20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20"/>
              </w:rPr>
              <w:t>Указать наименование показателя 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20"/>
              </w:rPr>
              <w:t>Указать требование к значению показателя товара с указанием  единицы измерения такого показател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</w:rPr>
        <w:t>2. При описании объекта закупки заказчиком показатели и сведения не должны иметь двусмысленных толкований, должны носить объективный характер,</w:t>
      </w:r>
      <w:r>
        <w:rPr/>
        <w:t xml:space="preserve"> </w:t>
      </w:r>
      <w:r>
        <w:rPr>
          <w:sz w:val="24"/>
        </w:rPr>
        <w:t>не должны противоречить положениям Закона, положениям заявления, проекта контракта, друг другу и другим сведениям, включаемых в документацию о закупке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при условии, что такие требования влекут за собой ограничение количества участников закуп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3. При описании объекта закупки заказчик должен использовать показатели, требования, условные обозначения и терминологии, касающиеся технических характеристик, функциональных характеристик (потребительских свойств) товара, работы, услуги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х требований, связанных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4. В случае если заказчик в описании объекта закупки устанавливает требование к значению показателя товара, значение которого не может изменяться, то такое значение показателя товара должно быть установлено в виде конкретного числового зна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5. В случае если заказчик в описании объекта закупки устанавливает требование к конкретному числовому значению показателя товара в виде предельного числового значения,  или интервала числовых значений, то такое требование к значению показателя должно сопровождаться словами «более», «менее», «не более», «не менее», «не ниже», «не выше» «не менее … не более …», «не выше … не ниже …», знаками «&lt;» (меньше), «≤» (меньше или равно), «&gt;» (больше) и/или «≥» (больше или равно) и союзом «и» и т.п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6. В случае если заказчик в описании объекта закупки устанавливает требование к значению показателя товара в виде нескольких значений (числовых или словесных), значение которого должно находиться только в виде таких указанных нескольких значений, то такие значения показателя товара должны быть указаны через запятую, или союз «и», или знак «/» (слэш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7. В случае если заказчик в описании объекта закупки устанавливает требование к наличию или отсутствию показателя товара, то такое требование к значению показателя товара должно быть установлено в виде в виде слов «наличие» или «отсутствие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8. В случае если заказчик в описании объекта закупки устанавливает требование к значению показателя товара, которое находятся в числовом диапазоне, меняющему своё значение в диапазоне числовых значений, то такое требование к значению показателя товара должно сопровождаться словами «не менее» и (или) «не более» к каждой (верхняя и нижняя) границе числового диапазон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9. В случае если заказчик в описании объекта закупки устанавливает требование к значению показателя товара в виде неизменного интервала числовых значений, то такой интервал указывается со знаком «–» (тир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10. В случае если заказчик в описании объекта закупки устанавливает требование к значению показателя товара в виде интервала допустимых числовых значений, значение которого может изменяться в установленном интервале допустимых числовых значений или значение которого может быть в виде конкретного числового значения, входящего в установленный интервал допустимых числовых значений, то такой интервал должен сопровождаться словами «от …», «от …  до …», «до …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11. В случае если заказчик в описании объекта закупки устанавливает требование к значению показателя товара в виде нескольких значений (числовых или словесных), значение которого должно находиться в виде одного из указанных нескольких значений (числовых или словесных), то такие значения показателя товара должны сопровождаться союзом «ил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12. В случае если заказчик в описании объекта закупки устанавливает требование к значению показателя товара в виде нескольких значений (числовых или словесных), значение которого должно находиться в виде одного из указанных нескольких значений (числовых или словесных) или в виде одного или нескольких их указанных значений (числовых или словесных), то такие значения показателей товара должно сопровождаться словами «и/ил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13. В случае если заказчик в описании объекта закупки не устанавливает требование к значению показателя, то требование к значению такого показателя устанавливается в виде символа «Х» или «×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14. При установлении требований к значениям показателей в виде числовых значений, каждое из таких числовых значений должно сопровождаться обозначением единицы измер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05" w:leader="none"/>
        </w:tabs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sz w:val="24"/>
        </w:rPr>
        <w:tab/>
        <w:tab/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бразец №2 к заявлению 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на определение поставщика (подрядчика, исполнителя)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утём проведения </w:t>
      </w:r>
      <w:r>
        <w:rPr>
          <w:sz w:val="24"/>
        </w:rPr>
        <w:t>открытого конкурса в электронной форме, конкурса с ограниченным участием в электронной форме, двухэтапного конкурса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05" w:leader="none"/>
        </w:tabs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05" w:leader="none"/>
        </w:tabs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05" w:leader="none"/>
        </w:tabs>
        <w:autoSpaceDE w:val="false"/>
        <w:jc w:val="center"/>
        <w:outlineLvl w:val="0"/>
        <w:rPr>
          <w:sz w:val="24"/>
        </w:rPr>
      </w:pPr>
      <w:r>
        <w:rPr>
          <w:sz w:val="24"/>
        </w:rPr>
        <w:t>Порядок применения понижающего коэффициента за единицу отдельного товара, отдельного вида работ, отдельного вида услуг, являющихся объектом закупк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05" w:leader="none"/>
        </w:tabs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05" w:leader="none"/>
        </w:tabs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Цена отдельного товара, отдельного вида работ, отдельного вида услуг (далее – ТРУ) рассчитывается пропорционально проценту снижения начальной (максимальной) цены контракта, полученного в результате проведения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Процент снижения определяется в ходе проведения аукциона и указан в протоколе проведения аукциона, сформированном электронной площадко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Далее, по отдельному ТРУ, входящему в объект закупки и начальная (максимальная) цена на который обоснована заказчиком, определяются соответствующие цены за единицу ТРУ (далее - единичные цены) путем пропорционального снижения начальной (максимальной) единичной цены отдельного ТРУ, указанной в обосновании начальной (максимальной) цены, на процент снижения с использованием следующей расчетной формул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ЕЦ = ЕНМЦ × (100% – ПС)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где: ЕЦ – единичная цена ТРУ (руб.),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ЕНМЦ – единичная начальная (максимальная) цена отдельного ТРУ, определенная заказчиком в обосновании начальной (максимальной) цены (руб.),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ПС – процент снижения начальной (максимальной) цены по результатам проведения аукциона, указанный в протоколе проведения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В случае получения дробных единичных цен, имеющих более 2 знаков в дробной части, для обеспечения непревышения цены контракта, предложенной УЗ, с которым заключается контракт, осуществляется округление полученных единичных цен на ТРУ до 2 знаков после запято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Контракт заключается по цене, предложенной УЗ, с которым заключается контракт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В случае если после округления единичных цен на ТРУ, получаемая цена контракта не равна цене контракта, предложенной УЗ, с которым заключается контракт, единичная цена на отдельные ТРУ может отклонятся от рассчитанных по настоящему порядку единичных цен на ТРУ, но не более, чем на 10%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В случае если контракт заключается в соответствии с пунктом 4 части 1 статьи 71 Закона №44-ФЗ, пунктом 4 части 2 статьи 71 Закона №44-ФЗ или пунктом 4 части 3 статьи 71 на основании пункта 25.1 части 1 статьи 93 Закона №44-ФЗ, контракт заключается по начальным (максимальным) единичным ценам отдельного ТРУ, указанных в обосновании начальной (максимальной) ц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05" w:leader="none"/>
        </w:tabs>
        <w:autoSpaceDE w:val="false"/>
        <w:ind w:firstLine="567"/>
        <w:jc w:val="both"/>
        <w:outlineLvl w:val="0"/>
        <w:rPr>
          <w:sz w:val="24"/>
        </w:rPr>
      </w:pPr>
      <w:r>
        <w:rPr>
          <w:sz w:val="24"/>
        </w:rPr>
        <w:t>В случае если в объект закупки включен товар, единичная цена на который не может изменяться (например, закупка марок с номиналом), то цена на такой товар по результатам проведения аукциона изменению не подлежи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4"/>
        </w:rPr>
      </w:pPr>
      <w:r>
        <w:rPr>
          <w:sz w:val="24"/>
        </w:rPr>
        <w:t>Начальник управления муниципальных закупок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/>
      </w:pPr>
      <w:r>
        <w:rPr>
          <w:sz w:val="24"/>
        </w:rPr>
        <w:t>администрации города Орла                                                                            Т.Ю. Дерябкина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567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560" w:leader="none"/>
        <w:tab w:val="center" w:pos="5245" w:leader="none"/>
        <w:tab w:val="center" w:pos="8789" w:leader="none"/>
      </w:tabs>
      <w:rPr>
        <w:lang w:val="ru-RU"/>
      </w:rPr>
    </w:pPr>
    <w:r>
      <w:rPr>
        <w:lang w:val="ru-RU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560" w:leader="none"/>
        <w:tab w:val="center" w:pos="5245" w:leader="none"/>
        <w:tab w:val="center" w:pos="8789" w:leader="none"/>
      </w:tabs>
      <w:rPr>
        <w:lang w:val="ru-RU"/>
      </w:rPr>
    </w:pPr>
    <w:r>
      <w:rPr>
        <w:lang w:val="ru-RU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азчик заполняет столбец №2 «Содержание сведений» настоящего заявления вместо указанных курсивом примечаний в соответствии с такими примечаниями. При необходимости содержание любого пункта столбца №2 «Содержание сведений» настоящего заявления может оформляться соответствующим отдельным приложением к настоящему заявлению с обязательным включением в соответствующий пункт столбца №2 «Содержание сведений» слов «согласно приложению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диная информационная система в сфере закупок http://zakupki.gov.r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05.04.2013 №44-ФЗ «О контрактной системе в сфере закупок товаров, работ, услуг для обеспечения государственных и муниципальных нужд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се прилагаемые к настоящему заявлению документы (например, описание объекта закупки, обоснование (начальной) максимальной цены контракта, сметные расчёты, проектная документация, спецификация, чертежи, эскизы, фотографии и прочи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5AE3135845BEED651AC3483062E5346EFE149D89014A76308FF30BF7249E0234A5DEACD456AA102CAD19C03CA8C645CBCA8E64D7FAA0EBJDi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14:00Z</dcterms:created>
  <dc:creator>Косухина</dc:creator>
  <dc:description/>
  <cp:keywords/>
  <dc:language>en-US</dc:language>
  <cp:lastModifiedBy>Трахинина Жанна Викторовна</cp:lastModifiedBy>
  <cp:lastPrinted>2021-07-29T14:44:00Z</cp:lastPrinted>
  <dcterms:modified xsi:type="dcterms:W3CDTF">2021-08-03T14:54:00Z</dcterms:modified>
  <cp:revision>23</cp:revision>
  <dc:subject/>
  <dc:title> </dc:title>
</cp:coreProperties>
</file>