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 предусмотрел, что в случае, если работник попал под сокращение численности или штата, то при его согласии ему может быть назначена пенсия досрочно - на период до наступления возраста, дающего право на страховую пенсию по старости, в том числе назначаемую досрочно, но не ранее чем за два года до наступления соответствующего возрас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9.04.1991 № 1032-1 «О занятости населения в Российской Федерации»).</w:t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енсия может быть назначена досрочно только при одновременном соблюдении следующих условий. </w:t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работник должен: </w:t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признан в установленном порядке безработным; </w:t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предложение органов службы занятости о досрочном назначении ему пенсии при условии, что нельзя подобрать для него подходящую работу; </w:t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согласие на досрочное назначение ему пенсии; </w:t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соответствующий страховой стаж: мужчины - не менее 25 лет, женщины - не менее 20 лет; </w:t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величину индивидуального пенсионного коэффициента в 2016 г. не ниже 9 с последующим ежегодным увеличением на 2,4 до достижения величины 3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 поступлении на работу или возобновлении иной деятельности, период осуществления которой включается в страховой стаж, выплата пенсии безработным гражданам прекращается. После прекращения этой работы (деятельности) выплата восстанавливается (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. 3 ст. 32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 от 19.04.1991 № 1032-1 «О занятости насе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4BAE8C890DE8870531BFB670614A8E628A8CD7BD714344A01B6742369FCE69AD34D359CyBK6N" TargetMode="External"/><Relationship Id="rId3" Type="http://schemas.openxmlformats.org/officeDocument/2006/relationships/hyperlink" Target="consultantplus://offline/ref=B94E73D0E83F80DC26FA01065D0D0E2ACAB58780789738EA05E475FBFDE13C9CE6E44CC12CzFQ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2:00Z</dcterms:created>
  <dc:creator>Admin</dc:creator>
  <dc:description/>
  <cp:keywords/>
  <dc:language>en-US</dc:language>
  <cp:lastModifiedBy>trakhinina-zhv</cp:lastModifiedBy>
  <dcterms:modified xsi:type="dcterms:W3CDTF">2017-11-13T09:32:00Z</dcterms:modified>
  <cp:revision>5</cp:revision>
  <dc:subject/>
  <dc:title>Ответственность за фиктивную постановку на учет иностранных граждан</dc:title>
</cp:coreProperties>
</file>