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00:0000000:305, расположенного по ш.Карачевскому, в районе дома №112а,  разрешенное использ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евая стоянка индивидуального легкового автотранспорта (для целей, не связанных со строительство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 18.04.2017г.  № 1553 «</w:t>
      </w:r>
      <w:r>
        <w:rPr>
          <w:sz w:val="28"/>
        </w:rPr>
        <w:t>О проведении аукциона  по продаже  земельного участка с кадастровым № 57:00:0000000:305, расположенного по ш.Карачевское, в районе дома №112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30 мая  2017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00:0000000:30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Российская Федерация, Орловская область, г.Орел, р-н Заводской, ш.Карачевское, в районе дома №112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00:0000000:3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671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 (для целей, не связанных со строи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относится к земельным участкам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) часть земельного участка в границах охранной зоны кабеля связи, использовать в соответствии с требованиями Правил охраны линий и сооружений связи РФ, утвержденных Постановлением Правительства РФ от 09.06.1995г. №57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  ч</w:t>
      </w:r>
      <w:r>
        <w:rPr>
          <w:sz w:val="28"/>
          <w:szCs w:val="28"/>
        </w:rPr>
        <w:t xml:space="preserve">асть земельного участка, расположенную в границах охранной зоны канализации, использовать в соответствии со Сводом правил «СП 32.13330.2012. Свод правил. Канализация. Наружные сети и сооружения. Актуализированная редакция СНиП 2.04.03-85», Правилами охраны сетей водоснабжения и водоотведения, утвержденными постановлением администрации города Орла от 29.11.2010  №3995. 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чальная цена предмета аукциона:</w:t>
      </w:r>
      <w:r>
        <w:rPr>
          <w:sz w:val="28"/>
        </w:rPr>
        <w:t xml:space="preserve"> 1 460 593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(один миллион четыреста шестьдесят  тысяч пятьсот девяносто три)</w:t>
      </w:r>
      <w:r>
        <w:rPr>
          <w:color w:val="000000"/>
          <w:sz w:val="28"/>
          <w:szCs w:val="28"/>
        </w:rPr>
        <w:t xml:space="preserve"> рубля 00 копеек  (НДС  не  облагается)</w:t>
      </w:r>
      <w:r>
        <w:rPr>
          <w:color w:val="000000"/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43 815 </w:t>
      </w:r>
      <w:r>
        <w:rPr>
          <w:sz w:val="28"/>
          <w:szCs w:val="28"/>
        </w:rPr>
        <w:t>(сорок три тысячи восемьсот пятна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292 118 (двести девяносто две тысячи сто восемн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28 апреля 2017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24 мая 2017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5 мая 2017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17-04-19T16:44:00Z</cp:lastPrinted>
  <dcterms:modified xsi:type="dcterms:W3CDTF">2017-04-21T09:39:00Z</dcterms:modified>
  <cp:revision>64</cp:revision>
  <dc:subject/>
  <dc:title>Приложение №1 к распоряжению  Управления</dc:title>
</cp:coreProperties>
</file>