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color w:val="000000"/>
          <w:spacing w:val="20"/>
          <w:sz w:val="8"/>
        </w:rPr>
      </w:pPr>
      <w:r>
        <w:rPr>
          <w:color w:val="000000"/>
          <w:spacing w:val="20"/>
        </w:rPr>
        <w:t>РОССИЙСКАЯ ФЕДЕРАЦИЯ</w:t>
      </w:r>
    </w:p>
    <w:p>
      <w:pPr>
        <w:pStyle w:val="Normal"/>
        <w:widowControl w:val="false"/>
        <w:spacing w:lineRule="exact" w:line="240"/>
        <w:jc w:val="center"/>
        <w:rPr>
          <w:caps/>
          <w:color w:val="000000"/>
        </w:rPr>
      </w:pPr>
      <w:r>
        <w:rPr>
          <w:caps/>
          <w:color w:val="000000"/>
        </w:rPr>
        <w:t>орловская область</w:t>
      </w:r>
    </w:p>
    <w:p>
      <w:pPr>
        <w:pStyle w:val="Normal"/>
        <w:widowControl w:val="false"/>
        <w:spacing w:lineRule="exact" w:line="240"/>
        <w:jc w:val="center"/>
        <w:rPr>
          <w:caps/>
          <w:color w:val="000000"/>
        </w:rPr>
      </w:pPr>
      <w:r>
        <w:rPr>
          <w:caps/>
          <w:color w:val="000000"/>
        </w:rPr>
        <w:t>муниципальное образование «Город орЁл»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color w:val="000000"/>
          <w:spacing w:val="30"/>
          <w:sz w:val="40"/>
        </w:rPr>
      </w:pPr>
      <w:r>
        <w:rPr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30"/>
          <w:sz w:val="2"/>
        </w:rPr>
      </w:pPr>
      <w:r>
        <w:rPr>
          <w:b/>
          <w:bCs/>
          <w:color w:val="000000"/>
          <w:spacing w:val="30"/>
          <w:sz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color w:val="000000"/>
          <w:spacing w:val="40"/>
          <w:sz w:val="2"/>
          <w:szCs w:val="26"/>
        </w:rPr>
      </w:pPr>
      <w:r>
        <w:rPr>
          <w:rFonts w:cs="Arial" w:ascii="Arial" w:hAnsi="Arial"/>
          <w:b/>
          <w:bCs/>
          <w:color w:val="000000"/>
          <w:spacing w:val="40"/>
          <w:sz w:val="2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caps/>
          <w:color w:val="000000"/>
          <w:sz w:val="32"/>
        </w:rPr>
      </w:pPr>
      <w:r>
        <w:rPr>
          <w:b/>
          <w:bCs/>
          <w:caps/>
          <w:color w:val="000000"/>
          <w:sz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19 июля 2024</w:t>
        <w:tab/>
        <w:t xml:space="preserve">      </w:t>
        <w:tab/>
        <w:t xml:space="preserve">                 №3471</w:t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  <w:sz w:val="12"/>
        </w:rPr>
      </w:pPr>
      <w:r>
        <w:rPr>
          <w:color w:val="000000"/>
          <w:sz w:val="28"/>
        </w:rPr>
        <w:t>Орёл</w:t>
      </w:r>
    </w:p>
    <w:p>
      <w:pPr>
        <w:pStyle w:val="Normal"/>
        <w:widowControl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sz w:val="28"/>
          <w:szCs w:val="28"/>
        </w:rPr>
        <w:t>«Развитие физической культуры и спорта в городе Орле на 2024 – 2026 годы»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Орла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рла </w:t>
        <w:br/>
        <w:t xml:space="preserve">от 28.10.2013 № 4849 «Об утверждении Порядка разработки, реализации </w:t>
        <w:br/>
        <w:t xml:space="preserve">и оценки эффективности муниципальных программ города Орла» в целях создания условий для развития физической культуры и массового спорта </w:t>
        <w:br/>
        <w:t xml:space="preserve">в городе Орле </w:t>
      </w:r>
      <w:r>
        <w:rPr>
          <w:b/>
          <w:sz w:val="28"/>
          <w:szCs w:val="28"/>
        </w:rPr>
        <w:t>администрация города Орла 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муниципальную программу «Развитие физической культуры и спорта в городе Орле на 2024 – 2026 годы» согласно приложению </w:t>
        <w:br/>
        <w:t xml:space="preserve">к настоящему постановлению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постановление </w:t>
      </w:r>
      <w:r>
        <w:rPr>
          <w:color w:val="000000"/>
          <w:sz w:val="28"/>
          <w:szCs w:val="28"/>
        </w:rPr>
        <w:t xml:space="preserve">администрации города Орла </w:t>
      </w:r>
      <w:r>
        <w:rPr>
          <w:sz w:val="28"/>
          <w:szCs w:val="28"/>
        </w:rPr>
        <w:t xml:space="preserve">от 13 декабря 2022 года № 7096 «О ведомственной целевой программе «Развитие физической культуры и массового спорта в городе Орле </w:t>
        <w:br/>
      </w:r>
      <w:r>
        <w:rPr>
          <w:color w:val="000000"/>
          <w:sz w:val="28"/>
          <w:szCs w:val="28"/>
        </w:rPr>
        <w:t>на 2023-2025 годы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ить действие настоящего постановления </w:t>
        <w:br/>
        <w:t>на правоотношения, возникшие с 01.01.202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на официальном сайте администрации города Орла в сети Интерне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Мэра города Орла И.М. Печерского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эр города Орла                                                                              Ю.Н. Парах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  <w:br/>
        <w:t>администрации города Орла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19» июля 2024г. № 347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 New Roman CYR"/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 New Roman CYR"/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</w:t>
      </w:r>
      <w:hyperlink w:anchor="P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Развитие физической культуры и спорта в городе Орле на 2024 – 2026 годы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муниципальной программ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Развитие физической культуры и спорта в городе Орле на 2024 – 2026 годы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/>
          <w:color w:val="000000"/>
          <w:sz w:val="26"/>
          <w:szCs w:val="26"/>
          <w:highlight w:val="yellow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6946"/>
      </w:tblGrid>
      <w:tr>
        <w:trPr>
          <w:trHeight w:val="7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Развитие физической культуры и спорта в городе Орле на 2024 – 2026 годы</w:t>
            </w:r>
            <w:r>
              <w:rPr>
                <w:color w:val="000000"/>
                <w:sz w:val="26"/>
                <w:szCs w:val="26"/>
              </w:rPr>
              <w:t>» (далее – муниципальная программа, программа)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ветственный исполнитель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образования, спорта и физической культуры администрации города Орла (далее – УО)</w:t>
            </w:r>
          </w:p>
        </w:tc>
      </w:tr>
      <w:tr>
        <w:trPr>
          <w:trHeight w:val="6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ДО «Спортивная школа «ОЛИМП»</w:t>
            </w:r>
          </w:p>
        </w:tc>
      </w:tr>
      <w:tr>
        <w:trPr>
          <w:trHeight w:val="10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ень подпрограмм (основных мероприятий муниципальной программ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муниципальной программы 1 «Проведение физкультурных и спортивных мероприятий»;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муниципальной программы 2 «Укрепление материально-технической базы»</w:t>
            </w:r>
          </w:p>
        </w:tc>
      </w:tr>
      <w:tr>
        <w:trPr>
          <w:trHeight w:val="10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условий для развития физической культуры и массового спорта на территории города Орла, обеспечивающих различным категориям и возрастным группам населения возможность и доступность регулярных занятий физической культурой и спортом.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33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физической культуры и массового спорта, в том числе по месту жительства, вовлечение максимально возможного числа жителей города Орла в систематические занятия физической культурой и спортом, совершенствование системы физического воспитания населения.</w:t>
            </w:r>
          </w:p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331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и проведение физкультурных и спортивных мероприятий на территории города Орла, пропаганда физической культуры и спорта как важнейшей составляющей здорового образа жизни.</w:t>
            </w:r>
          </w:p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331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хранение и развитие материально-технической базы объектов физической культуры и спорта, правообладателем которых является МБУ ДО «Спортивная школа «ОЛИМП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дельный вес жителей города в возрасте от 3 лет </w:t>
              <w:br/>
              <w:t>до 79 лет, систематически занимающихся физической культурой и спортом.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проведенных физкультурных и спортивных мероприятий.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вень обеспеченности населения города Орла спортивными сооружениями исходя из единовременной пропускной способности.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Этапы и сроки реализации муниципальной программы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– 2026 годы 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ёмы бюджетных ассигнований </w:t>
              <w:br/>
              <w:t>на реализацию муниципальной 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объем средств, предусмотренных на реализацию муниципальной программы, – 14 580,0 тыс. рублей, </w:t>
              <w:br/>
              <w:t>в том числе: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4 860,0 тыс. рублей;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4 860,0 тыс. рублей;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4 860,0 тыс. рублей;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: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города Орла – 12 000,0 тыс. рублей, в том числе по годам: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4 000,0 тыс. рублей;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4 000,0 тыс. рублей;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4 000,0 тыс. рублей;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источники – 2 580,0 тыс. рублей, в том числе по годам: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860,0 тыс. рублей;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860,0 тыс. рублей;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860,0 тыс. рублей.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тижение к окончанию срока реализации программы: </w:t>
            </w:r>
          </w:p>
          <w:p>
            <w:pPr>
              <w:pStyle w:val="ConsPlusNormal"/>
              <w:numPr>
                <w:ilvl w:val="0"/>
                <w:numId w:val="14"/>
              </w:numPr>
              <w:tabs>
                <w:tab w:val="clear" w:pos="708"/>
                <w:tab w:val="left" w:pos="208" w:leader="none"/>
                <w:tab w:val="left" w:pos="284" w:leader="none"/>
              </w:tabs>
              <w:ind w:left="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ого веса жителей города в возрасте от 3 лет до 79 лет, систематически занимающихся физической культурой и спортом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54 %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ConsPlusNormal"/>
              <w:numPr>
                <w:ilvl w:val="0"/>
                <w:numId w:val="14"/>
              </w:numPr>
              <w:tabs>
                <w:tab w:val="clear" w:pos="708"/>
                <w:tab w:val="left" w:pos="208" w:leader="none"/>
                <w:tab w:val="left" w:pos="284" w:leader="none"/>
              </w:tabs>
              <w:ind w:left="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а проведенных физкультурных и спортивных мероприятий – 110;</w:t>
            </w:r>
          </w:p>
          <w:p>
            <w:pPr>
              <w:pStyle w:val="ConsPlusNormal"/>
              <w:numPr>
                <w:ilvl w:val="0"/>
                <w:numId w:val="14"/>
              </w:numPr>
              <w:tabs>
                <w:tab w:val="clear" w:pos="708"/>
                <w:tab w:val="left" w:pos="208" w:leader="none"/>
                <w:tab w:val="left" w:pos="284" w:leader="none"/>
              </w:tabs>
              <w:ind w:left="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вня обеспеченности населения города Орла спортивными сооружениями исходя из единовременной пропускной способности – 48,5 %.</w:t>
            </w:r>
          </w:p>
        </w:tc>
      </w:tr>
    </w:tbl>
    <w:p>
      <w:pPr>
        <w:pStyle w:val="Style17"/>
        <w:widowControl w:val="false"/>
        <w:numPr>
          <w:ilvl w:val="0"/>
          <w:numId w:val="0"/>
        </w:numPr>
        <w:autoSpaceDE w:val="false"/>
        <w:ind w:left="0" w:hanging="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1 «Общая характеристика сферы реализации муниципальной программы»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зическая культура и спорт являются важнейшим фактором, обеспечивающим нравственное и физическое развитие населения, а также социальную стабильность и развитие обществ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мере возрастания роли физической культуры и спорта в обществе она перерастает быть просто одной из форм удовлетворения потребностей. Выход физической культуры на уровень, позволяющий ей стать активным участником социально-экономических процессов, является одной из составляющих государственной политики в области спорта. В последние годы остро стоит проблема ухудшения состояния здоровья населения, увеличения количества людей, употребляющих наркотики, злоупотребляющих алкоголем и пристрастившихся </w:t>
        <w:br/>
        <w:t xml:space="preserve">к курению. К основным причинам, негативно влияющим на состояние здоровья, следует отнести снижение уровня жизни, ухудшение условий обучения, труда, отдыха и состояния окружающей среды, низкая устойчивая мотивация </w:t>
        <w:br/>
        <w:t xml:space="preserve">к регулярным занятиям физической культурой и спортом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зическая культура и спорт как неотъемлемая часть общей культуры являются уникальными средствами воспитания здорового молодого поколения.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, способствуют формированию морально-волевых, нравственных и гражданских качеств личности, что, в конечном счете, определяет благополучие во всех сферах жизнедеятельности населения гор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щая ситуация с физической культурой и массовым спортом в настоящее время характеризуе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достаточным уровнем обеспеченности спортивными сооружениями для проведения физкультурно-оздоровительной и спортивно-массовой работы </w:t>
        <w:br/>
        <w:t>и неудовлетворительным техническим состоянием многих из ни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хваткой необходимого спортивного инвентаря и оборудования </w:t>
        <w:br/>
        <w:t>в образовательных организациях, в том числе спортивных школах, на спортивных сооружениях для обеспечения образовательного и учебно-тренировочного процес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ом восстановления физической культуры на предприятиях </w:t>
        <w:br/>
        <w:t>и в учреждениях, недостаточным количеством специалистов по физической культуре и спорту, работающих в трудовых коллектив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ижением интереса и потребности большинства людей к занятиям физической культурой и спортом в свободное время, в том числе самостоятельн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отсутствием устойчивой мотивации и материальной заинтересованности </w:t>
        <w:br/>
        <w:t xml:space="preserve">у специалистов высокой квалификации в области физической культуры и спорта </w:t>
        <w:br/>
        <w:t>в работе со спортивным резервом и населением по месту житель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ыт показывает, что эффективность средств физической культуры и спорта в профилактической деятельности по охране и укреплению здоровья, в борьбе </w:t>
        <w:br/>
        <w:t>с наркоманией, алкоголизмом, курением и правонарушениями, особенно среди молодежи, исключительно высок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менно создание условий для развития физической культуры и массового спорта, формирование ценностей здорового образа жизни и активного отдыха людей всех возрастных групп, улучшения состояния здоровья населения города, повышение уровня спортивной подготовки орловских спортсменов, позволяющего показывать достойные результаты на соревнованиях различного уровня, и может быть определено в качестве основной задачи развития физической культуры </w:t>
        <w:br/>
        <w:t>и массового спорта в городе Орл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городе Орле систематически занимаются физической культурой и спортом 132,7 тыс. человек, что составляет 47,4 % от общего количества жителей города </w:t>
        <w:br/>
        <w:t xml:space="preserve">от 3 до 79 лет. Физкультурно-оздоровительную и спортивную работу осуществляют 803 штатных работников физической культуры и спорта. Значительная часть муниципальных спортивных объектов находится на балансе МБУ ДО «Спортивная школа «ОЛИМП» (всего 62 объекта, в том числе </w:t>
        <w:br/>
        <w:t xml:space="preserve">10 спортивных залов и 52 плоскостных сооружения). Уровень обеспеченности населения города Орла спортивными сооружениями, исходя из единовременной пропускной способности, составляет 44,9 %. В 2023 году в городе Орле было проведено 96 официальных физкультурных и спортивных мероприятий, в которых приняло участие свыше 9,8 тыс. жителей города Орла. В соответствии </w:t>
        <w:br/>
        <w:t xml:space="preserve">с Положением о Единой всероссийской спортивной классификации </w:t>
        <w:br/>
        <w:t xml:space="preserve">1045 спортсмену присвоены 2 или 3 спортивные разряды, 150 спортивным судьям, в соответствии с Положением о спортивных судьях, присвоена </w:t>
        <w:br/>
        <w:t>2 или 3 квалификационная категор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дной из основополагающих задач является создание условий для развития физической культуры и спорта среди детей, подростков, молодежи. Необходимо объединение усилий региональных органов исполнительной власти, органов местного самоуправления, физкультурно-спортивных общественных объединений и организаций, а также отдельных граждан для развития физической культуры </w:t>
        <w:br/>
        <w:t>и спорта в городе.</w:t>
      </w:r>
    </w:p>
    <w:p>
      <w:pPr>
        <w:pStyle w:val="ConsPlusNormal"/>
        <w:tabs>
          <w:tab w:val="clear" w:pos="708"/>
          <w:tab w:val="left" w:pos="284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ловия для дальнейшего поступательного развития физической культуры </w:t>
        <w:br/>
        <w:t>и спорта в городе Орле обеспечивает муниципальная программа «Развитие физической культуры и спорта в городе Орле на 2024 – 2026 годы».</w:t>
      </w:r>
    </w:p>
    <w:p>
      <w:pPr>
        <w:pStyle w:val="ConsPlusNormal"/>
        <w:tabs>
          <w:tab w:val="clear" w:pos="708"/>
          <w:tab w:val="left" w:pos="284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определяет приоритетные «точки роста» и конкретные механизмы участия в реализации приоритетных направлений развития физической культуры и спорта в городе Орле.</w:t>
      </w:r>
    </w:p>
    <w:p>
      <w:pPr>
        <w:pStyle w:val="ConsPlusNormal"/>
        <w:tabs>
          <w:tab w:val="clear" w:pos="708"/>
          <w:tab w:val="left" w:pos="284" w:leader="none"/>
        </w:tabs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ая к реализации муниципальная программа учитывает приоритетные направления развития отрасли и одновременно обеспечивает взаимосвязь с государственной программой Орловской области «Развитие физической культуры и спорта», утвержденной постановлением Правительства Орловской области от 31.10.2016 № 427 «Об утверждении государственной программы Орловской области «Развитие физической культуры и спорта».</w:t>
      </w:r>
    </w:p>
    <w:p>
      <w:pPr>
        <w:pStyle w:val="ConsPlusNormal"/>
        <w:tabs>
          <w:tab w:val="clear" w:pos="708"/>
          <w:tab w:val="left" w:pos="284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ы позволит обеспечить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физической культуры и спорта в городе Орле по ключевым направлениям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онцентрировать ресурсы на наиболее эффективных и перспективных направлениях развития отрасли на муниципальном уровне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ь софинансирование из федерального и регионального бюджетов.</w:t>
      </w:r>
    </w:p>
    <w:p>
      <w:pPr>
        <w:pStyle w:val="ConsPlusNormal"/>
        <w:tabs>
          <w:tab w:val="clear" w:pos="708"/>
          <w:tab w:val="left" w:pos="284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числу внешних факторов и условий, которые могут оказать влияние </w:t>
        <w:br/>
        <w:t>на достижение показателей (индикаторов), относятся экономические факторы: динамика роста цен и тарифов на товары и услуги, изменение среднемесячных показателей средней заработной платы в экономике.</w:t>
      </w:r>
    </w:p>
    <w:p>
      <w:pPr>
        <w:pStyle w:val="ConsPlusNormal"/>
        <w:tabs>
          <w:tab w:val="clear" w:pos="708"/>
          <w:tab w:val="left" w:pos="284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еализации муниципальной программы остаются финансово-экономические риски, связанные с ограниченными возможностями бюджета, </w:t>
        <w:br/>
        <w:t>и в связи с этим возможное несвоевременное финансирование основных мероприятий программы.</w:t>
      </w:r>
    </w:p>
    <w:p>
      <w:pPr>
        <w:pStyle w:val="Normal"/>
        <w:widowControl w:val="false"/>
        <w:autoSpaceDE w:val="false"/>
        <w:spacing w:lineRule="exact" w:line="2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2 «Приоритеты муниципальной политики в сфере реализации муниципальной программы, цели и задачи муниципальной программы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26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/>
          <w:color w:val="000000"/>
          <w:sz w:val="26"/>
          <w:szCs w:val="26"/>
          <w:highlight w:val="yellow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ы муниципальной политики в сфере развития физической культуры и спорта определены в следующих документах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04.12.2007 № 329-ФЗ «О физической культуре </w:t>
        <w:br/>
        <w:t>и спорте в Российской Федерации»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 Президента Российской Федерации от 07.05.2018 № 204 </w:t>
        <w:br/>
        <w:t>«О национальных целях и стратегических задачах развития Российской Федерации на период до 2024 года»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 Президента Российской Федерации от 21.07.2020 № 474 </w:t>
        <w:br/>
        <w:t>«О национальных целях развития Российской Федерации на период до 2030 года»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ания Президента Российской Федерации Федеральному Собранию Российской Федерации от 15.01.2020 и от 21.04.2021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РФ от 30.09.2021 № 1661 «Об утверждении государственной программы Российской Федерации «Развитие физической культуры и спорта» и о признании утратившими силу некоторых актов </w:t>
        <w:br/>
        <w:t>и отдельных положений некоторых актов Правительства Российской Федерации»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Орловской области от 31.10.2016 № 427 «Об утверждении государственной программы Орловской области «Развитие физической культуры и спорта»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Орловского областного Совета народных депутатов </w:t>
        <w:br/>
        <w:t>от 21.12.2018 № 31/823-ОС «Об утверждении Стратегии социально-экономического развития Орловской области до 2035 года»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 города Орла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ативно-правовые акты города Орла в части, касающейся сферы физической культуры и спорта.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К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стратегически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ациональны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приоритета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сфере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реализац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рограммы относятся сбережение народа Российской Федерации и развитие человеческого потенциала, пропаганда активного и здорового образа жизни среди жителей города Орла, повышение спортивного престижа города.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оритетные направления муниципальной программы синхронизированы </w:t>
        <w:br/>
        <w:t>с национальными целями, задачами, поставленными государственной программой Российской Федерации «Развитие физической культуры и спорта»: «создание условий для привлечения граждан к систематическим занятиям физической культурой и спортом»; «создание эффективной системы физического воспитания различных категорий и групп населения»; «повышение доступности спортивной инфраструктуры для всех категорий и групп населения».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ями муниципальной программы является </w:t>
      </w:r>
      <w:r>
        <w:rPr>
          <w:rFonts w:cs="Times New Roman" w:ascii="Times New Roman" w:hAnsi="Times New Roman"/>
          <w:color w:val="000000"/>
          <w:sz w:val="26"/>
          <w:szCs w:val="26"/>
        </w:rPr>
        <w:t>создание условий для развития физической культуры и массового спорта на территории города Орла, обеспечивающих различным категориям и возрастным группам населения возможность и доступность регулярных занятий физической культурой и спортом, укрепление материально-технической базы спортивных сооружен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этих целей необходимо решение следующих задач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витие физической культуры и массового спорта, в том числе по месту жительства, вовлечение максимально возможного числа жителей города Орла </w:t>
        <w:br/>
        <w:t>в систематические занятия физической культурой и спортом, совершенствование системы физического воспитания населения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я и проведение физкультурных и спортивных мероприятий </w:t>
        <w:br/>
        <w:t>на территории города Орла, пропаганда физической культуры и спорта как важнейшей составляющей здорового образа жизни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хранение и развитие материально-технической базы объектов физической культуры и спорта, правообладателем которых является </w:t>
        <w:br/>
        <w:t>МБУ ДО «Спортивная школа «ОЛИМП».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оставленных задач будет осуществляться через выполнение основных мероприятий муниципальной программы. Реализация целей и задач программы обеспечит: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льнейшее развитие муниципальной системы физической культуры </w:t>
        <w:br/>
        <w:t>и спорта;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удовлетворенности населения города Орла качеством услуг в сфере физической культуры и спорта,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содействия субъектам физической культуры и спорта, осуществляющим свою деятельность на территории города Орла, по привлечению горожан к систематическим занятиям физической культурой и массовым спортом.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Раздел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«Перечень и характеристика мероприятий муниципальной программы, ресурсное обеспечение муниципальной программы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рассчитана на три года и реализуется в один этап: </w:t>
        <w:br/>
        <w:t>с 2024 по 2026 год.</w:t>
      </w:r>
    </w:p>
    <w:p>
      <w:pPr>
        <w:pStyle w:val="ConsPlus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мероприятиями муниципальной программы являются:</w:t>
      </w:r>
    </w:p>
    <w:p>
      <w:pPr>
        <w:pStyle w:val="ConsPlus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1 «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едение физкультурных и спортивных мероприятий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2 «</w:t>
      </w:r>
      <w:r>
        <w:rPr>
          <w:rFonts w:cs="Times New Roman" w:ascii="Times New Roman" w:hAnsi="Times New Roman"/>
          <w:color w:val="000000"/>
          <w:sz w:val="26"/>
          <w:szCs w:val="26"/>
        </w:rPr>
        <w:t>Укрепление материально-технической базы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мероприятия программы изложены в Перечне основных мероприятий программы (приложение к Программе) и направлены на создание </w:t>
      </w:r>
      <w:r>
        <w:rPr>
          <w:rFonts w:cs="Times New Roman" w:ascii="Times New Roman" w:hAnsi="Times New Roman"/>
          <w:color w:val="000000"/>
          <w:sz w:val="26"/>
          <w:szCs w:val="26"/>
        </w:rPr>
        <w:t>условий для развития физической культуры и массового спорта на территории города Орла, обеспечивающих различным категориям и возрастным группам населения возможность и доступность регулярных занятий физической культурой и спортом.</w:t>
      </w:r>
    </w:p>
    <w:p>
      <w:pPr>
        <w:pStyle w:val="ConsPlus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е мероприятие 1 программы предусматривает проведение официальны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изкультурных и спортивных </w:t>
      </w:r>
      <w:r>
        <w:rPr>
          <w:rFonts w:cs="Times New Roman" w:ascii="Times New Roman" w:hAnsi="Times New Roman"/>
          <w:sz w:val="26"/>
          <w:szCs w:val="26"/>
        </w:rPr>
        <w:t xml:space="preserve">мероприятий, а также мероприятий </w:t>
        <w:br/>
        <w:t>по месту жительств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комплексные физкультурные мероприятия среди учащейся молодёжи </w:t>
        <w:br/>
        <w:t>и трудовых коллективов (Соревнования в зачет Универсиады учреждений высшего образования, Спартакиады среди учреждений среднего профессионального образования, соревнования среди общеобразовательных учреждений, Спартакиада среди работников трудовых коллективов, включая соревнования по мини-футболу, пляжному волейболу, настольному теннису, пулевой стрельбе, баскетболу 3</w:t>
      </w:r>
      <w:r>
        <w:rPr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</w:rPr>
        <w:t>3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ссовые физкультурные мероприятия (турниры и соревнования </w:t>
        <w:br/>
        <w:t>по различным видам спорта, массовые легкоатлетические пробеги, лыжные гонки, спортивные праздники для всех возрастных категорий жителей города Орл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ортивные мероприятия (Чемпионаты, Первенства и Кубки города </w:t>
        <w:br/>
        <w:t>по различным видам спорт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зкультурные и спортивные мероприятия по месту жительства (спортивные праздники, фестивали, соревнования), проводимые в целях популяризации физической культуры и спорта среди жителей города Ор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рамках основного мероприятия 1 программы планируется произвести расходы, связанные с оплатой питания судей и обслуживающего персонала, услуг спортивных сооружений, медицинских услуг, организационно-хозяйственных расходов, награждением.</w:t>
      </w:r>
    </w:p>
    <w:p>
      <w:pPr>
        <w:pStyle w:val="ConsPlus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сновное мероприятие 2 Программы включены мероприятия </w:t>
        <w:br/>
        <w:t xml:space="preserve">по приобретени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портивного инвентаря и оборудования, иного оборудования </w:t>
        <w:br/>
        <w:t>и средств для проведения физкультурных и спортивных мероприятий, а также мероприятия по ремонту спортивных сооружений.</w:t>
      </w:r>
    </w:p>
    <w:p>
      <w:pPr>
        <w:pStyle w:val="ConsPlus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 Программы представлен в приложении.</w:t>
      </w:r>
    </w:p>
    <w:p>
      <w:pPr>
        <w:pStyle w:val="ConsPlus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финансового обеспечения муниципальной программы «Развитие физической культуры и спорта в городе Орле на 2024 – 2026 годы» составляет </w:t>
      </w:r>
      <w:r>
        <w:rPr>
          <w:rFonts w:cs="Times New Roman" w:ascii="Times New Roman" w:hAnsi="Times New Roman"/>
          <w:color w:val="000000"/>
          <w:sz w:val="26"/>
          <w:szCs w:val="26"/>
        </w:rPr>
        <w:t>14 580,0 тыс. рублей</w:t>
      </w:r>
      <w:r>
        <w:rPr>
          <w:rFonts w:cs="Times New Roman" w:ascii="Times New Roman" w:hAnsi="Times New Roman"/>
          <w:sz w:val="26"/>
          <w:szCs w:val="26"/>
        </w:rPr>
        <w:t>, в том числе по годам реализации Программы:</w:t>
      </w:r>
    </w:p>
    <w:p>
      <w:pPr>
        <w:pStyle w:val="ConsPlusCel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4 год – 4 860,0 тыс. рублей;</w:t>
      </w:r>
    </w:p>
    <w:p>
      <w:pPr>
        <w:pStyle w:val="ConsPlusCell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5 год – 4 860,0 тыс. рублей;</w:t>
      </w:r>
    </w:p>
    <w:p>
      <w:pPr>
        <w:pStyle w:val="ConsPlusCel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6 год – 4 860,0 тыс. руб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финансового обеспечения мероприятий Программы ежегодно уточняется решением Орловского городского Совета народных депутатов </w:t>
        <w:br/>
        <w:t>о бюджете города Орла на очередной финансовый год и плановый период.</w:t>
      </w:r>
    </w:p>
    <w:p>
      <w:pPr>
        <w:pStyle w:val="ConsPlus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еление ассигнований главным распорядителям средств бюджета города Орла для финансирования мероприятий Программы будет осуществляться </w:t>
        <w:br/>
        <w:t>в соответствии со сводной бюджетной росписью бюджета города Орла, лимитами бюджетных обязательств на очередной финансовый год и порядком исполнения расходной части бюджета города Орла, установленным бюджетным законодательством.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еречень целевых показателей муниципальной программы </w:t>
        <w:br/>
        <w:t>с распределением плановых значений по годам ее реализации»</w:t>
      </w:r>
    </w:p>
    <w:p>
      <w:pPr>
        <w:pStyle w:val="ConsPlusTitle"/>
        <w:tabs>
          <w:tab w:val="clear" w:pos="708"/>
          <w:tab w:val="left" w:pos="284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евые показатели эффективности реализации Программы количественно </w:t>
        <w:br/>
        <w:t xml:space="preserve">и качественно характеризуют ход ее реализации, достижение целей и решение задач муниципальной программы, отражают специфику сферы физической культуры и спорта, непосредственно зависят от решения основных задач, </w:t>
        <w:br/>
        <w:t>на выполнение которых направлена реализация Программ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1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Сведения о целевых показателях эффективности реализации </w:t>
        <w:br/>
        <w:t>муниципальной программы «Развитие физической культуры и спорта в городе Орле на 2024 – 2026 годы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1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5"/>
        <w:gridCol w:w="1134"/>
        <w:gridCol w:w="992"/>
        <w:gridCol w:w="851"/>
        <w:gridCol w:w="851"/>
        <w:gridCol w:w="851"/>
      </w:tblGrid>
      <w:tr>
        <w:trPr>
          <w:trHeight w:val="8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именование программы,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Значения показателей эффективности</w:t>
            </w:r>
          </w:p>
        </w:tc>
      </w:tr>
      <w:tr>
        <w:trPr>
          <w:trHeight w:val="1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3 год (базовы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54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сновное мероприятие 1 «</w:t>
            </w:r>
            <w:r>
              <w:rPr>
                <w:color w:val="000000"/>
                <w:sz w:val="26"/>
                <w:szCs w:val="26"/>
              </w:rPr>
              <w:t>Проведение физкультурных и спортивных мероприятий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ый вес жителей города в возрасте от 3 лет до 79 лет, систематически занимающих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проведенных физкультурных и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</w:tr>
      <w:tr>
        <w:trPr>
          <w:trHeight w:val="77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 «</w:t>
            </w:r>
            <w:r>
              <w:rPr>
                <w:color w:val="000000"/>
                <w:sz w:val="26"/>
                <w:szCs w:val="26"/>
              </w:rPr>
              <w:t>Укрепление материально-технической базы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вень обеспеченности населения города Орла спортивными сооружениями исходя из единовременной пропускной 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жидаемые результаты реализации муниципальной программы. Управление рисками реализации муниципальной программы»</w:t>
      </w:r>
    </w:p>
    <w:p>
      <w:pPr>
        <w:pStyle w:val="ConsPlusTitle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sz w:val="26"/>
          <w:szCs w:val="26"/>
          <w:highlight w:val="yellow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реализации программы за счет улучшения услови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развития физической культуры и массового спорта на территории города Орла, обеспечивающих различным категориям и возрастным группам населения возможность и доступность регулярных занятий физической культурой и спортом, </w:t>
      </w:r>
      <w:r>
        <w:rPr>
          <w:rFonts w:cs="Times New Roman" w:ascii="Times New Roman" w:hAnsi="Times New Roman"/>
          <w:sz w:val="26"/>
          <w:szCs w:val="26"/>
        </w:rPr>
        <w:t>ожидается достижение следующих результатов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жителей </w:t>
      </w:r>
      <w:r>
        <w:rPr>
          <w:rFonts w:cs="Times New Roman" w:ascii="Times New Roman" w:hAnsi="Times New Roman"/>
          <w:color w:val="000000"/>
          <w:sz w:val="26"/>
          <w:szCs w:val="26"/>
        </w:rPr>
        <w:t>города Орла в возрасте от 3 лет до 79 лет, систематически занимающихся физической культурой и спортом, увеличится до 54 %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проведенных физкультурных и спортивных мероприятий увеличится до 110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еспеченности населения города Орла спортивными сооружениями исходя из единовременной пропускной способности достигнет </w:t>
        <w:br/>
        <w:t>48,5 %.</w:t>
      </w:r>
    </w:p>
    <w:p>
      <w:pPr>
        <w:pStyle w:val="ConsPlusTitl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процессе реализации мероприятий программы может проявляться ряд рисков. На решение задач и достижение целей могут оказать влияние риски законодательных изменений, проявляющиеся в вероятности изменения действующих норм, связанные с выходом новых нормативных правовых актов </w:t>
        <w:br/>
        <w:t>и невозможностью выполнения каких-либо обязательств в связи с данными изменениями.</w:t>
      </w:r>
    </w:p>
    <w:p>
      <w:pPr>
        <w:pStyle w:val="ConsPlusTitle"/>
        <w:tabs>
          <w:tab w:val="clear" w:pos="708"/>
          <w:tab w:val="left" w:pos="284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рискам реализации программы, которыми может управлять ответственный исполнитель, уменьшая вероятность их возникновения, следует отнести следующие: </w:t>
      </w:r>
    </w:p>
    <w:p>
      <w:pPr>
        <w:pStyle w:val="ConsPlusTitl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рганизационные риски, связанные с ошибками управления реализацией программы, которые могут привести к невыполнению ряда мероприятий программы или задержке в их выполнении.</w:t>
      </w:r>
    </w:p>
    <w:p>
      <w:pPr>
        <w:pStyle w:val="ConsPlusTitl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Финансовые риски, которые связаны с финансированием программы </w:t>
        <w:br/>
        <w:t>в неполном объеме в связи с ограниченными возможностями муниципального бюджета.</w:t>
      </w:r>
    </w:p>
    <w:p>
      <w:pPr>
        <w:pStyle w:val="ConsPlusTitl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епредвиденные риски, связанные с кризисными явлениями в экономике, что может привести к снижению бюджетных доходов, ухудшению динамики основных экономических показателей. </w:t>
      </w:r>
    </w:p>
    <w:p>
      <w:pPr>
        <w:pStyle w:val="ConsPlusTitl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сполнительские риски, которые связаны с возникновением проблем </w:t>
        <w:br/>
        <w:t xml:space="preserve">в реализации муниципальной программы в результате недостаточной квалификации и (или) недобросовестности ответственных исполнителей (данный риск обусловлен большим количеством участников реализации муниципальной программы). </w:t>
      </w:r>
    </w:p>
    <w:p>
      <w:pPr>
        <w:pStyle w:val="ConsPlusTitle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мерам регулирования и управления рисками, способам минимизировать последствия неблагоприятных явлений и процессов следует отнести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здание эффективной системы контроля за исполнением программы, эффективностью использования бюджетных средств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перативное реагирование и внесение изменений в программу, снижение воздействия негативных факторов на выполнение целевых показателей муниципальной программы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перативное оповещение участников и исполнителей программы </w:t>
        <w:br/>
        <w:t>об изменениях действующих норм, регулирующих данную муниципальную программу.</w:t>
      </w:r>
    </w:p>
    <w:p>
      <w:pPr>
        <w:pStyle w:val="ConsPlusTitle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ля минимизации указанных рисков в ходе реализации программы предусматривается создание эффективной системы управления на основе четкого распределения полномочий и ответственности исполнителей программы, мониторинг выполнения программы, регулярный анализ и, при необходимости, корректировка показателей и мероприятий муниципальной программы, перераспределение объемов финансирования в зависимости от динамики и темпов решения тактических задач.</w:t>
      </w:r>
    </w:p>
    <w:p>
      <w:pPr>
        <w:pStyle w:val="ConsPlusTitle"/>
        <w:tabs>
          <w:tab w:val="clear" w:pos="708"/>
          <w:tab w:val="left" w:pos="284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кольку в рамках реализации программы практически отсутствуют возможности управления непредвиденными рисками, наибольшее внимание будет уделяться управлению финансовыми рисками за счет: </w:t>
      </w:r>
    </w:p>
    <w:p>
      <w:pPr>
        <w:pStyle w:val="ConsPlusTitle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ежегодного уточнения финансовых средств, предусмотренных </w:t>
        <w:br/>
        <w:t>на реализацию мероприятий программы, в зависимости от достигнутых результатов;</w:t>
      </w:r>
    </w:p>
    <w:p>
      <w:pPr>
        <w:pStyle w:val="ConsPlusTitle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пределения приоритетов для первоочередного финансирования; </w:t>
      </w:r>
    </w:p>
    <w:p>
      <w:pPr>
        <w:pStyle w:val="ConsPlusTitle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влечения внебюджетных источников финансирования. </w:t>
      </w:r>
    </w:p>
    <w:p>
      <w:pPr>
        <w:pStyle w:val="ConsPlusTitle"/>
        <w:tabs>
          <w:tab w:val="clear" w:pos="708"/>
          <w:tab w:val="left" w:pos="284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ля успешной реализации программы и управления рисками необходимо принятие отдельных нормативных актов и (или) внесение изменений </w:t>
        <w:br/>
        <w:t>в действующие нормативные правовые акты, касающиеся в том числе внесения изменений в бюджет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м исполнителем программы является управление образования, спорта и физической культуры администрации города Орл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В целях эффективного управления и контроля за реализацией программы управлением образования, спорта и физической культуры администрации города Орла ежегодно осуществляется мониторинг показателей результативности реализации программы в течение всего периода реализации программы</w:t>
      </w:r>
      <w:r>
        <w:rPr>
          <w:sz w:val="28"/>
          <w:szCs w:val="28"/>
        </w:rPr>
        <w:t xml:space="preserve"> </w:t>
        <w:br/>
      </w:r>
      <w:r>
        <w:rPr>
          <w:sz w:val="26"/>
          <w:szCs w:val="26"/>
        </w:rPr>
        <w:t>на основании данных формы Федерального статистического наблюдения № 1-ФК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осуществляется управлением образования, спорта и физической культуры администрации города Орла по итогам ее исполнения за отчетный финансовый год и в целом после завершения реализации программы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9"/>
        <w:gridCol w:w="3791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управления образования, спорта и физической культуры администрации города Орла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И. Сергее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рограм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sz w:val="26"/>
          <w:szCs w:val="26"/>
        </w:rPr>
        <w:t>«Развитие физической культуры и спорта в городе Орле на 2024 – 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3"/>
        <w:gridCol w:w="3260"/>
        <w:gridCol w:w="567"/>
        <w:gridCol w:w="567"/>
        <w:gridCol w:w="993"/>
        <w:gridCol w:w="1276"/>
        <w:gridCol w:w="850"/>
        <w:gridCol w:w="850"/>
        <w:gridCol w:w="851"/>
      </w:tblGrid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наименование основного мероприятия, подпрограммы, основного мероприятия подпрограммы муниципальн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 муниципальной 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непосред-ственн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-ния, всего, тыс. руб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по годам реализаци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еали-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-ния реали-з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физической культуры и спорта в городе Орле в 2024-2026 год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спорта и физической культуры администрации города Орла (далее – УО), МБУ ДО «Спортивная школа «ОЛИ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60,0</w:t>
            </w:r>
          </w:p>
        </w:tc>
      </w:tr>
      <w:tr>
        <w:trPr>
          <w:trHeight w:val="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бюджет города Ор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</w:t>
            </w:r>
          </w:p>
        </w:tc>
      </w:tr>
      <w:tr>
        <w:trPr>
          <w:trHeight w:val="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0</w:t>
            </w:r>
          </w:p>
        </w:tc>
      </w:tr>
      <w:tr>
        <w:trPr>
          <w:trHeight w:val="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сновное мероприятие 1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ведение физкультурных и спортив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0,0</w:t>
            </w:r>
          </w:p>
        </w:tc>
      </w:tr>
      <w:tr>
        <w:trPr>
          <w:trHeight w:val="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бюджет города Ор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</w:t>
            </w:r>
          </w:p>
        </w:tc>
      </w:tr>
      <w:tr>
        <w:trPr>
          <w:trHeight w:val="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У ДО «Спортивная школа «ОЛИ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,0</w:t>
            </w:r>
          </w:p>
        </w:tc>
      </w:tr>
      <w:tr>
        <w:trPr>
          <w:trHeight w:val="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бюджет города Ор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фициальных физкультурных и спортив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00,0</w:t>
            </w:r>
          </w:p>
        </w:tc>
      </w:tr>
      <w:tr>
        <w:trPr>
          <w:trHeight w:val="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бюджет города Ор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,0</w:t>
            </w:r>
          </w:p>
        </w:tc>
      </w:tr>
      <w:tr>
        <w:trPr>
          <w:trHeight w:val="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«Спортивная школа «ОЛИ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бюджет города Ор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физкультурных и спортивных мероприятий по месту ж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«Спортивная школа «ОЛИ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бюджет города Ор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сновное мероприятие 2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У ДО «Спортивная школа «ОЛИ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0,0</w:t>
            </w:r>
          </w:p>
        </w:tc>
      </w:tr>
      <w:tr>
        <w:trPr>
          <w:trHeight w:val="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бюджет города Ор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</w:t>
            </w:r>
          </w:p>
        </w:tc>
      </w:tr>
      <w:tr>
        <w:trPr>
          <w:trHeight w:val="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,0</w:t>
            </w:r>
          </w:p>
        </w:tc>
      </w:tr>
      <w:tr>
        <w:trPr>
          <w:trHeight w:val="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обретение спортивного инвентаря и оборудования,</w:t>
            </w:r>
            <w:r>
              <w:rPr>
                <w:sz w:val="16"/>
                <w:szCs w:val="16"/>
              </w:rPr>
              <w:t xml:space="preserve"> иного оборудования и средств для проведения физкультурных и спортив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«Спортивная школа «ОЛИ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0</w:t>
            </w:r>
          </w:p>
        </w:tc>
      </w:tr>
      <w:tr>
        <w:trPr>
          <w:trHeight w:val="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бюджет города Ор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</w:tr>
      <w:tr>
        <w:trPr>
          <w:trHeight w:val="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портивных соору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«Спортивная школа «ОЛИ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</w:tr>
      <w:tr>
        <w:trPr>
          <w:trHeight w:val="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бюджет города Ор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9072"/>
        <w:jc w:val="right"/>
        <w:rPr>
          <w:bCs/>
          <w:kern w:val="2"/>
          <w:szCs w:val="28"/>
          <w:lang w:eastAsia="hi-IN" w:bidi="hi-IN"/>
        </w:rPr>
      </w:pPr>
      <w:r>
        <w:rPr>
          <w:bCs/>
          <w:kern w:val="2"/>
          <w:szCs w:val="28"/>
          <w:lang w:eastAsia="hi-IN" w:bidi="hi-IN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9"/>
        <w:gridCol w:w="903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управления образования, спорта и физической культуры администрации города Орла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И. Сергеев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Cs/>
          <w:kern w:val="2"/>
          <w:sz w:val="10"/>
          <w:szCs w:val="28"/>
          <w:lang w:eastAsia="hi-IN" w:bidi="hi-IN"/>
        </w:rPr>
      </w:pPr>
      <w:r>
        <w:rPr>
          <w:bCs/>
          <w:kern w:val="2"/>
          <w:sz w:val="10"/>
          <w:szCs w:val="28"/>
          <w:lang w:eastAsia="hi-IN" w:bidi="hi-I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6"/>
        <w:szCs w:val="2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200" w:after="0"/>
      <w:outlineLvl w:val="2"/>
    </w:pPr>
    <w:rPr>
      <w:rFonts w:ascii="Cambria" w:hAnsi="Cambria" w:cs="Cambria"/>
      <w:b/>
      <w:bCs/>
      <w:i/>
      <w:iCs/>
      <w:color w:val="4F81BD"/>
      <w:sz w:val="20"/>
      <w:szCs w:val="20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88" w:before="200" w:after="0"/>
      <w:outlineLvl w:val="5"/>
    </w:pPr>
    <w:rPr>
      <w:rFonts w:ascii="Cambria" w:hAnsi="Cambria" w:cs="Cambria"/>
      <w:color w:val="243F60"/>
      <w:sz w:val="20"/>
      <w:szCs w:val="20"/>
      <w:lang w:val="en-US" w:bidi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0"/>
      <w:szCs w:val="20"/>
      <w:lang w:val="en-US" w:bidi="en-US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i/>
      <w:iCs/>
      <w:sz w:val="20"/>
      <w:szCs w:val="20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HTML1">
    <w:name w:val="Стандартный HTML"/>
    <w:basedOn w:val="Normal"/>
    <w:qFormat/>
    <w:pPr>
      <w:spacing w:lineRule="auto" w:line="288" w:before="0" w:after="200"/>
    </w:pPr>
    <w:rPr>
      <w:rFonts w:ascii="Courier New" w:hAnsi="Courier New" w:cs="Courier New"/>
      <w:i/>
      <w:iCs/>
      <w:sz w:val="20"/>
      <w:szCs w:val="20"/>
      <w:lang w:val="en-US" w:bidi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i/>
      <w:iCs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AFBC045A234F388343B1A25E857B74">
    <w:name w:val="DAAFBC045A234F388343B1A25E857B7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2">
    <w:name w:val="xl182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0713&amp;dst=103280" TargetMode="External"/><Relationship Id="rId3" Type="http://schemas.openxmlformats.org/officeDocument/2006/relationships/hyperlink" Target="https://login.consultant.ru/link/?req=doc&amp;base=LAW&amp;n=476449" TargetMode="External"/><Relationship Id="rId4" Type="http://schemas.openxmlformats.org/officeDocument/2006/relationships/hyperlink" Target="https://login.consultant.ru/link/?req=doc&amp;base=RLAW127&amp;n=96839" TargetMode="External"/><Relationship Id="rId5" Type="http://schemas.openxmlformats.org/officeDocument/2006/relationships/hyperlink" Target="https://login.consultant.ru/link/?req=doc&amp;base=RLAW127&amp;n=9328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6:24:00Z</dcterms:created>
  <dc:creator>ширяева</dc:creator>
  <dc:description/>
  <cp:keywords/>
  <dc:language>en-US</dc:language>
  <cp:lastModifiedBy>Глаголева Наталия Николаевна</cp:lastModifiedBy>
  <cp:lastPrinted>2024-07-01T17:59:00Z</cp:lastPrinted>
  <dcterms:modified xsi:type="dcterms:W3CDTF">2024-07-24T07:42:00Z</dcterms:modified>
  <cp:revision>5</cp:revision>
  <dc:subject/>
  <dc:title> </dc:title>
</cp:coreProperties>
</file>