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4 мая 2023</w:t>
        <w:tab/>
        <w:t xml:space="preserve">      </w:t>
        <w:tab/>
        <w:t xml:space="preserve">                         №24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раздничные дни, посвященные государственному празднику – Дню России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 с 18:00 9 июня 2023 г. до 09:00 13 июня                 2023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 с 18:00 9 июня 2023 г. до 09:00 13 июня                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5 июн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5 июня 2023 г. напр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                по безопасности администрации города Орла (тел. 25-52-10, электронная почта: </w:t>
      </w:r>
      <w:r>
        <w:rPr>
          <w:color w:val="000000"/>
          <w:sz w:val="28"/>
          <w:szCs w:val="28"/>
          <w:lang w:val="en-US"/>
        </w:rPr>
        <w:t>mir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12 июня 2023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                            с 18:00 9 июня 2023 г. до 09:00 13 июня 2023 г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25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Шейхова Ирина Исмаиловна</cp:lastModifiedBy>
  <cp:lastPrinted>2022-04-12T12:34:00Z</cp:lastPrinted>
  <dcterms:modified xsi:type="dcterms:W3CDTF">2023-05-25T08:06:00Z</dcterms:modified>
  <cp:revision>28</cp:revision>
  <dc:subject/>
  <dc:title> </dc:title>
</cp:coreProperties>
</file>