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2 июня 2020г. </w:t>
        <w:tab/>
        <w:tab/>
        <w:tab/>
        <w:tab/>
        <w:tab/>
        <w:tab/>
        <w:tab/>
        <w:tab/>
        <w:t>№ 1883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00000:4831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смотрев заявление Акционерного общества «Инфраструктура</w:t>
        <w:br/>
        <w:t>Диалог», руководствуясь статьей 23 Земельного кодекса РФ, Федеральным</w:t>
        <w:br/>
        <w:t>законом от 08Л 1.2007 № 257-ФЗ «Об автомобильных дорогах и о дорожной</w:t>
        <w:br/>
        <w:t>деятельности в Российской Федерации и о внесении изменений в отдельные</w:t>
        <w:br/>
        <w:t>законодательные акты Российской Федерации», Приказом Минтранса России</w:t>
        <w:br/>
        <w:t>от 17.10.2012 № 373 «Об утверждении Порядка подачи и рассмотрения</w:t>
        <w:br/>
        <w:t>заявления об установлении публичного сервитута в отношении земельных</w:t>
        <w:br/>
        <w:t>участков в границах полос отвода автомобильных дорог (за исключением</w:t>
        <w:br/>
        <w:t>частных автомобильных дорог) в целях прокладки, переноса, переустройства</w:t>
        <w:br/>
        <w:t>инженерных коммуникаций и их эксплуатации, а также требований к составу</w:t>
        <w:br/>
        <w:t>документов, прилагаемых к заявлению об установлении такого публичного</w:t>
        <w:br/>
        <w:t>сервитута, и требований к содержанию решения об установлении такого</w:t>
        <w:br/>
        <w:t>публичного сервитута», на основании договора от 24.01.2020 №2 на прокладку,</w:t>
        <w:br/>
        <w:t>перенос, переустройство и эксплуатацию инженерных коммуникаций в</w:t>
        <w:br/>
        <w:t>границах полосы отвода и придорожной полосы автомобильной дороги общего</w:t>
        <w:br/>
        <w:t>пользования регионального, межмуниципального или местного значения</w:t>
        <w:br/>
        <w:t>Орловской области, согласия на планируемое размещение инженерных</w:t>
        <w:br/>
        <w:t>коммуникаций при проектировании прокладки, переносе или переустройстве</w:t>
        <w:br/>
        <w:t>инженерных коммуникаций в границах полосы отвода автомобильной дороги,</w:t>
        <w:br/>
        <w:t>регистрационной записи от 08.05.2014 № 57-57-01/032/2014-432, отчёта от</w:t>
        <w:br/>
        <w:t>25.05.2020 №324-20 об определении рыночной стоимости публичного</w:t>
        <w:br/>
        <w:t>сервитута, выполненного ИП Кондратовым С.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В., администрация города Орла</w:t>
        <w:br/>
        <w:t>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</w:t>
        <w:br/>
        <w:t>отношении части земельного участка с учетным номером 57:25:0000000:4831/23</w:t>
        <w:br/>
        <w:t>общей площадью 4 кв.м, входящей в состав земельного участка: с кадастровым</w:t>
        <w:br/>
        <w:t>номером 57:25:0000000:4831, площадью 206056 кв.м, расположенного по адресу:</w:t>
        <w:br/>
        <w:t>Российская Федерация, Орловская область, г Орел, ш. Московское в целях устройства</w:t>
        <w:br/>
        <w:t>столба освещения многофункционального назначения в границах полосы отвода автомобильной дороги по шоссе Московскому (инв. № 001300) сроком</w:t>
        <w:br/>
        <w:t>на 7 лет согласно прилож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</w:t>
        <w:br/>
        <w:t>земельного участка общей площадью 4 кв.м, указанных в п.1 настоящего</w:t>
        <w:br/>
        <w:t>постановления, в границах полосы отвода автомобильной дороги составит</w:t>
        <w:br/>
        <w:t>9 988(девять тысяч девятьсот восемьдесят восемь) рублей 00 копеек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Инфраструктура Диалог» заключить с</w:t>
        <w:br/>
        <w:t>владельцем автомобильной дороги соглашение, предусматривающее размер</w:t>
        <w:br/>
        <w:t>платы за публичный сервитут в отношении части земельного участка в</w:t>
        <w:br/>
        <w:t>границах полосы отвода автомобильной дороги в соответствии с пунктом 2</w:t>
        <w:br/>
        <w:t>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</w:t>
        <w:br/>
        <w:t>администрации города Орла (Т.В. Решетова) в течении 5 рабочих дней со дня</w:t>
        <w:br/>
        <w:t>принятия настоящего постановления направить его копию в Управление</w:t>
        <w:br/>
        <w:t>Федеральной службы государственной регистрации, кадастра и картографии по</w:t>
        <w:br/>
        <w:t>Орлов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</w:t>
        <w:tab/>
        <w:t>информационных технологий аппарата администрации города Орла (О.Н.Трифонова)</w:t>
        <w:br/>
        <w:t>опубликовать настоящее постановление в средствах массовой информации и</w:t>
        <w:br/>
        <w:t>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орода Орла - начальника финансово-</w:t>
        <w:br/>
        <w:t>экономического управления администрации города Орла И.Н. Краличева.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013" w:right="859" w:gutter="0" w:header="0" w:top="1057" w:footer="0" w:bottom="86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9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8410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32777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54.5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32777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8955" cy="8675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608320" cy="8674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867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83.1pt;mso-wrap-distance-left:0pt;mso-wrap-distance-right:0pt;mso-wrap-distance-top:0pt;mso-wrap-distance-bottom:0pt;margin-top:0.05pt;mso-position-vertical-relative:text;margin-left:3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608320" cy="8674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867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43" w:right="859" w:gutter="0" w:header="0" w:top="115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540"/>
      <w:jc w:val="center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blednova-el</dc:creator>
  <dc:description/>
  <cp:keywords/>
  <dc:language>en-US</dc:language>
  <cp:lastModifiedBy>Трахинина Жанна Викторовна</cp:lastModifiedBy>
  <dcterms:modified xsi:type="dcterms:W3CDTF">2020-06-04T07:20:00Z</dcterms:modified>
  <cp:revision>3</cp:revision>
  <dc:subject/>
  <dc:title>РОССИЙСКАЯ ФЕДЕРАЦИЯ</dc:title>
</cp:coreProperties>
</file>