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caps/>
          <w:sz w:val="24"/>
        </w:rPr>
        <w:t>Муниципальное образование  «Город Орёл»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4"/>
        </w:rPr>
      </w:pPr>
      <w:r>
        <w:rPr>
          <w:rFonts w:cs="Arial" w:ascii="Arial" w:hAnsi="Arial"/>
          <w:b w:val="false"/>
          <w:bCs w:val="false"/>
          <w:smallCaps/>
          <w:sz w:val="24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мая 2012 г.                                                              № 177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города Орла от 23.12.2010 года № 4320 «О городской долгосрочной целевой программе «Молодежь города Орла на 2011 – 2015 годы»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 связи с представлением прокуратуры Советского района города Орла от 28 февраля 2012 года № 7-12-2012 «Об устранении нарушений бюджетного законодательства» и в целях социально-экономического развития города Орла, руководствуясь статьей 16 Федерального закона от 6 октября 2003 года № 131-ФЗ «Об общих принципах организации  местного самоуправления в Российской Федерации»,  п о с т а н о в л я ю</w:t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Внести в постановление администрации города Орла от 23.12.2010 года № 4320 «О городской долгосрочной целевой программе «Молодежь города Орла на 2011 – 2015 годы»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В Паспорте городской долгосрочной целевой программы «Молодежь города Орла на 2011 – 2015 годы» в строке «Объемы и источники финансирования» слова «Общий объем финансирования Программы составляет 16627 тыс. руб., из них: 15892 тыс. руб. – местный бюджет; 735 тыс. руб. – внебюджетные источники. В том   числе из местного бюджета по годам: 2011 год  – 2059 тыс. руб.; 2012 год – 2822 тыс. руб., 2013 год – 3492 тыс. руб., 2014 год - 3668 тыс. руб., 2015 год – 3851 тыс. руб.» заменить словами «Общий объем финансирования Программы составляет 12259 тыс. руб., из них 12259 тыс. руб. – местный бюджет. В том числе из местного бюджета по годам: 2011 год  – 2059 тыс. руб.; 2012 год – 2550 тыс. руб., 2013 год – 2550 тыс. руб., 2014 год - 2550 тыс. руб., 2015 год – 2550 тыс.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В разделе 4 городской долгосрочной целевой программы «Молодежь города Орла на 2011 – 2015 годы» слова  «По предварительным прогнозным данным общий объем финансирования Программы составляет 16627 тыс. руб., из них: 15892 тыс. руб. – местный бюджет; 735 тыс. руб. – внебюджетные источники. В том числе из местного бюджета по годам: 2011 год  – 2059 тыс. руб.; 2012 год – 2822 тыс. руб., 2013 год – 3492 тыс. руб., 2014 год - 3668 тыс. руб.,  2015 год – 3851 тыс. руб.» заменить словами «По предварительным прогнозным данным «общий объем финансирования Программы составляет 12259 тыс. руб., из них 12259 тыс. руб. – местный бюджет. В том числе из местного бюджета по годам: 2011 год  – 2059 тыс. руб.; 2012 год – 2550 тыс. руб., 2013 год – 2550 тыс. руб., 2014 год - 2550 тыс. руб.,  2015 год – 2550 тыс.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1 к городской долгосрочной целевой программе «Молодежь города Орла на 2011 – 2015 годы» «Перечень программных мероприятий городской долгосрочной целевой программы» утверд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правлению по печати и взаимодействию со средствами массовой информации администрации города Орла (Е.Н.Костомарова) опубликовать информацию в средствах массовой информации и на официальном сайте администрации города Ор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города Орла                                                     М.Ю. Берников </w:t>
      </w:r>
    </w:p>
    <w:p>
      <w:pPr>
        <w:pStyle w:val="TextBody"/>
        <w:tabs>
          <w:tab w:val="clear" w:pos="709"/>
          <w:tab w:val="left" w:pos="6690" w:leader="none"/>
          <w:tab w:val="left" w:pos="680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9"/>
          <w:tab w:val="left" w:pos="669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9"/>
          <w:tab w:val="left" w:pos="669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tabs>
          <w:tab w:val="clear" w:pos="709"/>
          <w:tab w:val="left" w:pos="5391" w:leader="none"/>
          <w:tab w:val="left" w:pos="6690" w:leader="none"/>
          <w:tab w:val="left" w:pos="6804" w:leader="none"/>
          <w:tab w:val="right" w:pos="9279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1 </w:t>
      </w:r>
      <w:r>
        <w:rPr>
          <w:rFonts w:cs="Arial" w:ascii="Arial" w:hAnsi="Arial"/>
        </w:rPr>
        <w:t>мая 2012 г. № 177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городской долгосрочн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лодежь города Орла на 2011 – 2015 годы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17"/>
        <w:gridCol w:w="2835"/>
        <w:gridCol w:w="878"/>
        <w:gridCol w:w="700"/>
        <w:gridCol w:w="696"/>
        <w:gridCol w:w="700"/>
        <w:gridCol w:w="700"/>
        <w:gridCol w:w="700"/>
      </w:tblGrid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</w:t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тыс. рублей в ценах соответствующих лет)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местный бюдж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влечение молодежи в социальную практик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20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молодежи о потенциальных возможностях саморазвития в различных сферах, о социальных, экономических, политических, культурных событиях города и вовлечение в эти процессы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по делам молодежи и взаимодействию с общественными организациями  - далее УДМиВОО, Управление по печати и взаимодействию со средствами массовой информации - далее УПиВСМ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конкурентоспособности молодежи на рынке труда и развития социальной компетентности  (деловая игра "Карьера", тренинги, семинары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Молодежный парламент г.Орла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молодежи из «группы риска» посредством вовлечения подростков в деятельность экологических отрядов по благоустройству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иВОО, Комиссии по делам несовершеннолетних и защите их прав - далее КДНиЗ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туденческих трудовых отрядов, создание банка данных временных рабочих мес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профессионального мастерства среди молодых специалис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бщественные объединения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влечению молодежи в предпринимательскую деятельность (городские конкурсы "Молодой предприниматель года", бизнес-кейсы, бизнес-игры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Молодежный бизнес-клуб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8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овлечению молодежи в общественно-политическую деятельность (игры "Выборы", "Дебаты", школа молодежного парламента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Молодежный парламент г.Орла 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86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паганду семейных ценностей (конкурсы,  культурно-развлекательные программы и состязания "Мама, папа, я - дружная семья", "Семейный выходной день"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равление культур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11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толерантного отношения к молодым людям, попавшим в трудную жизненную ситуацию, инвалидам (фестивали творчества, ток-шоу, просмотры и обсуждения кинофильмов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бщественная палата Орловской области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работе районных КДНиЗП с подростками, состоящими на уч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0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подростков, находящихся на различных видах профилактического учета (экскурсии, игры "Листая страницы истории","Парни нашего двора", "Зимний калейдоскоп"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КДНиЗ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благотворительные акции ("Марафон доброты", "Молодежь - детям", "Декада милосердия"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бщественные объединения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триотическое, нравственное и гражданское воспитание молодежи, профилактика экстремизма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</w:tr>
      <w:tr>
        <w:trPr>
          <w:trHeight w:val="8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программно-методической базы, направленной на улучшение условий нравственного, гражданского и патриотического воспитания молодеж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деятельности Муниципального бюджетного образовательного учреждения дополнительного образования детей «Детско-юношеский центр «Десантник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молодежи допризывного и призывного возраста по формированию престижа службы в армии (торжественные проводы, дни призывника, тематические конкурсы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тдел по мобилизационной работе, военные комиссариат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111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атриотической направленности (творческие конкурсы и фестивали, военно-спортивные и военно-патриотические игры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равление образования, Городское отделение ОО "Орлята"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11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круглых столов и встреч с ветеранами Великой Отечественной войны и локальных конфликтов, взаимодействие с ветеранскими организац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тдел по мобилизационной работе, военные комиссариат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ям воинской славы России,   акции и митинги памяти (День Военно-морского флота, День танкиста, День воздушно-десантных войск, "Георгиевская ленточка" , "Мы помним и чтим"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МиВОО, Городской совет ветеранов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</w:tr>
      <w:tr>
        <w:trPr>
          <w:trHeight w:val="98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нравственному воспитанию, формированию малого патриотизма и возрождению традиций (игра "Энкаутер", "Великое освящение воды", экскурсии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рловско-Ливенская епархия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126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гражданско-патриотическому воспитанию (вручение паспорта, мероприятия, посвященные Дню России, Дню Конституции, Дню флага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ФМС России по Орловской области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1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предупреждению распространения национализма, экстремизма, терроризма и ксенофобии среди молодежи (круглые столы, образовательные программы, эстафеты мира, фестивали культур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правоохранительные органы и общественные объединения (по согласованию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истемы выявления, развития потенциала и поддержки талантливой молодеж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типендии студенческой молодежи гор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Городская конкурсная комисс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ворческие фестивали, конкурсы и турниры (театральные, художественные, танцевальные, фото- и видео-творчества, моды, поэзии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равление культуры, управление образова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14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нтеллектуальной направленности (турниры, фестивали, игры: "Брейн ринг", городская лига КВН, фестивали юмора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Клуб знатоков «Счастливый случай», ППО студентов "Госуниверситет-УНПК" 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trHeight w:val="5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мероприятия, посвященные Российскому Дню молодежи: конкурсы, соревнования, фестивал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4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празднованию Дня гор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урниры и состязания по компьютерному спор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красоты, выявления лучших среди парней, студентов и т.д. ("Лучший парень", "Мисс Орел"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культурно-развлекательная программа "День знаний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 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исторические программы для молодежи ("Осенний бал" и др.)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Клуб исторического танца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молодежного актива и поддержка молодежных общественных объедин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родского реестра молодежных и детских общественных объедин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роектов среди некоммерческих организаций в сфере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е столы с представителями молодежного актива города, общественных объединений по развитию молодежной политике в городе Орле и другим интересующим молодежь тема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бщественные объединения (по согласованию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образовательный форум "Территория успех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бщественные объединения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леты и школы актива для старшеклассников,  студенческой, работающей молодежи, представителей некоммерческих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равление образования, Городское отделение ОО "Орлята" и общественные объединения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16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вышение мотивации и грамотности у молодежи в сфере журналистики, потребительской культуры и т.д. (круглые столы, семинары, конкурсы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иВСМИ, Городское отделение ОО "Орлята", ОО "Орловское областное общество потребителей"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09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мероприятия для молодежи гор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равление образования, Городское отделение ОО "Орлята"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1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пионерской организации (праздничный прием в администрации г.Орл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равление образования, Городское отделение ОО "Орлята"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11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на выявление лидеров среди молодежи («Лидер 21 века»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правление образования, Городское отделение ОО "Орлята"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гиональных семинаров и участие представителей города в региональных, межмуниципальных, межрегиональных слетах, семинарах, совещаниях, практикумах, конферен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дорового образа жизни и профилактика асоциального поведения в молодежной сред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 для молодежи по вопросам сохранения и укрепления здоровья, о влиянии на него негативных фактор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рловский центр "Спид" и Орловский наркологический диспансер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3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вредных привычек и проявления насилия в молодежной среде (Всемирный День борьбы с наркоманией,  Международный День борьбы со СПИДом,"Молодежь против насилия"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рловский центр "Спид" и Орловский наркологический диспансер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60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местам массового отдыха молодеж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УВД г.Орла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паганду здорового образа жизни (конкурсы творчества, турниры, игры "Энкаутер", спартакиады "Даешь рекорд", "Молодежные гонки" и др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иВОО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олодежные ак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Общественные организации и движения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олодежной уличной культуры в рамках акции по пропаганде здорового образа жиз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социальной рекламы «Отношение»: обучающие семинары, конкурсные мероприят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83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 молодежных оперотря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иВОО, </w:t>
            </w:r>
          </w:p>
          <w:p>
            <w:pPr>
              <w:pStyle w:val="Normal"/>
              <w:rPr/>
            </w:pPr>
            <w:r>
              <w:rPr/>
              <w:t>ДНД, УВД г.Орл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на лучшую постановку работы молодежных оперотрядов, правовых агитбриг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, ДНД, УВД г.Орла (по согласованию), Городское отделение ОО "Орлята" (по согласованию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адровой, информационно-методической деятельности и развитие инфраструктуры по работе с молодежь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11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в сфере молодежной политики, выявление реальных потребностей, интересов и проблем молодежи посредством проведения семинаров, форумов, научно-практических конферен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служивание городского информационного молодежного портал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ведение интернет-групп и событий в социальных сетях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-методической литературы в сфере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одготовки, повышение квалификации кадров в сфере молодежной полити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7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ых центров по работе с молодежью для оказания муниципальных услуг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иВО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6:00Z</dcterms:created>
  <dc:creator>______</dc:creator>
  <dc:description/>
  <cp:keywords/>
  <dc:language>en-US</dc:language>
  <cp:lastModifiedBy>Юля</cp:lastModifiedBy>
  <cp:lastPrinted>2012-05-25T15:05:00Z</cp:lastPrinted>
  <dcterms:modified xsi:type="dcterms:W3CDTF">2012-06-20T13:06:00Z</dcterms:modified>
  <cp:revision>2</cp:revision>
  <dc:subject/>
  <dc:title>Городская целевая программа</dc:title>
</cp:coreProperties>
</file>