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9 июля 2022</w:t>
        <w:tab/>
        <w:t xml:space="preserve">      </w:t>
        <w:tab/>
        <w:t xml:space="preserve">                         №40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раздничные дни, посвященные празднованию 79-й годовщине освобождения города Орла от немецко-фашистских захватчиков и 456-й годовщине образования города Орла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ind w:left="0" w:right="0" w:firstLine="567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исполняющего обязанности первого заместителя Мэра города Орла, заместителей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 с 18:00 04 августа 2022 г. до 09:00 08 августа 2022 г.;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 с 18:00 04 августа  2022 г. до 09:00                08 августа 2022 г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 xml:space="preserve">2.2. составить графики дежурств, с указанием телефонов ответственных должностных лиц и направить их до 27 июля 2022 г. в МКУ «Единая дежурно-диспетчерская служба города Орла» (факс 43-37-35) и на 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</w:rPr>
          <w:t>yurov-av@orel-adm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567"/>
        <w:rPr/>
      </w:pPr>
      <w:r>
        <w:rPr>
          <w:color w:val="000000"/>
          <w:sz w:val="28"/>
          <w:szCs w:val="28"/>
        </w:rPr>
        <w:t>2.4. информацию о принятых мерах и уточненные сведения о силах и средствах в срок до 27 июля 2022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тел. 25-52-10 доб. 1604);</w:t>
      </w:r>
    </w:p>
    <w:p>
      <w:pPr>
        <w:pStyle w:val="TextBodyIndent"/>
        <w:ind w:left="0" w:right="0" w:firstLine="567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тел. 43-22-12,                  43-37-35, 76-40-93).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567"/>
        <w:rPr/>
      </w:pPr>
      <w:r>
        <w:rPr>
          <w:color w:val="000000"/>
          <w:sz w:val="28"/>
          <w:szCs w:val="28"/>
        </w:rPr>
        <w:t>5.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 с 18:00                    04 августа 2022 г. до 09:00 08 августа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Cs w:val="24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Мэра города Орла-</w:t>
      </w:r>
      <w:r>
        <w:rPr>
          <w:color w:val="000000"/>
          <w:sz w:val="28"/>
          <w:szCs w:val="28"/>
        </w:rPr>
        <w:t>начальника управления жилищно-коммунального хозяйства и транспорта</w:t>
      </w:r>
      <w:r>
        <w:rPr>
          <w:color w:val="000000"/>
          <w:sz w:val="27"/>
          <w:szCs w:val="27"/>
        </w:rPr>
        <w:t xml:space="preserve"> администрации города Орла                    В.Н. Ничипорова </w:t>
      </w:r>
      <w:r>
        <w:rPr>
          <w:sz w:val="28"/>
          <w:szCs w:val="28"/>
        </w:rPr>
        <w:t>и начальника управления по безопасности администрации города Орла И.В. Тарасов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65"/>
        <w:gridCol w:w="3495"/>
      </w:tblGrid>
      <w:tr>
        <w:trPr/>
        <w:tc>
          <w:tcPr>
            <w:tcW w:w="363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 Мэра города Орла</w:t>
            </w:r>
          </w:p>
        </w:tc>
        <w:tc>
          <w:tcPr>
            <w:tcW w:w="226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Проваленков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ov-a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07-15T14:31:00Z</cp:lastPrinted>
  <dcterms:modified xsi:type="dcterms:W3CDTF">2022-07-21T07:44:00Z</dcterms:modified>
  <cp:revision>2</cp:revision>
  <dc:subject/>
  <dc:title> </dc:title>
</cp:coreProperties>
</file>