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9.05.2020г. № 1730 Управлением муниципального имущества и землепользования администрации города Орла 14.07.2020г. проведен аукцион по продаже земельного участка площадью 555 кв.м, расположенного по адресу: г. Орел, ш.Московское, 144а, кадастровый номер 57:25:0040402:31, разрешенное использование:</w:t>
      </w:r>
      <w:r>
        <w:rPr>
          <w:sz w:val="28"/>
        </w:rPr>
        <w:t xml:space="preserve"> </w:t>
      </w:r>
      <w:r>
        <w:rPr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 результатах аукциона от 14.07.2020г. победителем аукциона признана Царева Г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7-15T10:36:00Z</cp:lastPrinted>
  <dcterms:modified xsi:type="dcterms:W3CDTF">2020-07-16T11:30:00Z</dcterms:modified>
  <cp:revision>33</cp:revision>
  <dc:subject/>
  <dc:title/>
</cp:coreProperties>
</file>