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курор Железнодорожного района г. Орла разъясняет: </w:t>
      </w:r>
      <w:r>
        <w:rPr>
          <w:bCs/>
          <w:color w:val="000000"/>
          <w:sz w:val="28"/>
          <w:szCs w:val="28"/>
          <w:u w:val="single"/>
          <w:shd w:fill="FFFFFF" w:val="clear"/>
        </w:rPr>
        <w:t>Досрочная оплата административных штрафов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м законом от 11.06.2021 № 201-ФЗ внесены изменения в Кодекс Российской Федерации об административных правонарушениях, в частности уточнены последствия незамедлительной уплаты лицом административного штраф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статья 4.6 Кодекса Российской Федерации об административных правонарушениях дополнена частью 2, которой предусмотрено, что лицо, оплатившее административный штраф до дня вступления в законную силу соответствующего постановления о назначении административного штрафа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ою очередь, статья 32.2 Кодекса РФ об административных правонарушениях дополнена частью 1.5, разрешающей уплату штрафа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ложенное свидетельствует о том, что чем раньше будет оплачен штраф, тем быстрее истечет срок, в течение которого виновное лицо будет считаться подвергнутым административному наказани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6T13:18:00Z</cp:lastPrinted>
  <dcterms:modified xsi:type="dcterms:W3CDTF">2021-12-20T13:44:00Z</dcterms:modified>
  <cp:revision>106</cp:revision>
  <dc:subject/>
  <dc:title>  П О С Т А Н О В Л Е Н И Е</dc:title>
</cp:coreProperties>
</file>