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 xml:space="preserve">Свод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single"/>
        </w:rPr>
        <w:t xml:space="preserve">«О внесении изменений в постановление администрации города Орла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em w:val="none"/>
          <w:lang w:val="ru-RU" w:eastAsia="en-US" w:bidi="hi-IN"/>
        </w:rPr>
        <w:t xml:space="preserve"> от 03.12.2020 № 4747 «Об утверждении документа планирования регулярных перевозок в городе Орле на 2021 год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>
          <w:u w:val="single"/>
        </w:rPr>
        <w:t>с 5 марта 2021 г. по 19 марта 2021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31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2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учтенных предложений: 2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 частично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368" w:type="dxa"/>
        <w:jc w:val="left"/>
        <w:tblInd w:w="19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68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Ы РОССИ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онной поч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проектом изменения являются обоснованными в случае наличия основания для принятия решения об отмене маршрута регулярных перевозок.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онной почт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.Н. Ничипоров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dc:language>en-US</dc:language>
  <cp:lastModifiedBy>MX</cp:lastModifiedBy>
  <cp:lastPrinted>2021-03-26T12:26:00Z</cp:lastPrinted>
  <dcterms:modified xsi:type="dcterms:W3CDTF">2016-03-30T09:41:00Z</dcterms:modified>
  <cp:revision>4</cp:revision>
  <dc:subject/>
  <dc:title>Свод</dc:title>
</cp:coreProperties>
</file>