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2.2013 г.                                                                                        № 8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ам о предоставлении разрешений на условно разрешенный вид использования земельного участка и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1501:163 местоположением: город Орёл, район улицы Афонина, участок 19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ам о предоставлении разрешений на условно разрешенный вид использования земельного участка и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1501:163 местоположением: город Орёл, район улицы Афонина, участок 19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ам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1501:163 местоположением: город Орёл, район улицы Афонина, участок 190, представленные администрацией г.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                         № 9/161-ГС,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 предоставлении разрешения на условно разрешенный вид использования земельного участка – индивидуальные жилые дома (код 1.110) площадью 569,3 кв. м, кадастровый номер 57:25:0021501:163, местоположением: город Орёл, район улицы Афонина, участок 190, принадлежащем Разенкову Валерию Ивановичу на праве собственности, согласно свидетельству о государственной регистрации права от 18 марта 2008 года 57 АА  6066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О предоставлении разрешения на отклонение от предельных параметров разрешенного строительства,  реконструкции   объекта  капитального  строительства, местоположением: город Орёл, район улицы Афонина, участок 190, в части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минимальной площади земельного участка - 569,3 кв.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минимальной ширины участка по уличному фронту - 18,88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Определить дату проведения публичных слушаний на 27</w:t>
      </w:r>
      <w:r>
        <w:rPr>
          <w:rFonts w:cs="Arial" w:ascii="Arial" w:hAnsi="Arial"/>
          <w:color w:val="000000"/>
        </w:rPr>
        <w:t xml:space="preserve"> февраля</w:t>
      </w:r>
      <w:r>
        <w:rPr>
          <w:rFonts w:cs="Arial" w:ascii="Arial" w:hAnsi="Arial"/>
        </w:rPr>
        <w:t xml:space="preserve"> 2013 года в 17 ч. 00 мин., в администрации Заводского района города Орла по адресу:           г. Орёл, у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1-я Посадская, 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убличные слушания провести комиссии по землепользованию и застройке города Ор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для включения их в протокол публичных слушаний по адресу: г. Орёл, Пролетарская гора, 1,  Управление строительства администрации города Орла, кабинет № 343, телефон 47-51-96, в рабочие дни      с 9.00 до 18.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0:00Z</dcterms:created>
  <dc:creator>User</dc:creator>
  <dc:description/>
  <cp:keywords/>
  <dc:language>en-US</dc:language>
  <cp:lastModifiedBy>Юля</cp:lastModifiedBy>
  <cp:lastPrinted>2013-02-12T14:58:00Z</cp:lastPrinted>
  <dcterms:modified xsi:type="dcterms:W3CDTF">2013-02-19T07:40:00Z</dcterms:modified>
  <cp:revision>2</cp:revision>
  <dc:subject/>
  <dc:title>РОССИЙСКАЯ ФЕДЕРАЦИЯ</dc:title>
</cp:coreProperties>
</file>