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171233753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4.12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24.10.2016 № 4798 «Об утверждении схем размещения нестационарных торговых объектов на территории города Орла»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Уставом города Ор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16 ноября 2023 года по 30 нояб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администрации города Орла «О внесении изменений в постановление администрации города Орла от 24.10.2016 №4798 «Об утверждении схем размещения нестационарных торговых объектов на территории города Орла» вносятся следующие изменения: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1. из приложения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ется строка № 19 и графическое изображение № 19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2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а №№ 520 - 521 и строками №№ 520 – 521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.3. в приложении № 1 излагается в новой редакции графическое изображение № 109 и строка № 109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1. из приложения № 2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ются строки №№ 10, 12, 13, 92, 95-97 и графические изображения №№ 10, 12, 13, 92, 95-97;</w:t>
      </w:r>
    </w:p>
    <w:p>
      <w:pPr>
        <w:pStyle w:val="Normal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2. 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а №№ 520 - 519 и строками №№ 512 – 5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Орловского регионального отделения общероссийской общественной организации малого и среднего предпринимательства «ОПОРА РОССИИ» и Аппарата Уполномоченного по защите прав предпринимателей в Орловской области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         А.Е. Сурнова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/>
      </w:pPr>
      <w:r>
        <w:rPr/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04-12T09:15:00Z</cp:lastPrinted>
  <dcterms:modified xsi:type="dcterms:W3CDTF">2023-12-04T07:42:00Z</dcterms:modified>
  <cp:revision>47</cp:revision>
  <dc:subject/>
  <dc:title>ЗАКЛЮЧЕНИЕ</dc:title>
</cp:coreProperties>
</file>