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мая 2013 г.                                                          № 223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6.10.2011г. № 3338 «Об утверждении городской долгосрочной целев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«Развитие отрасли культуры в городе Орле на 2011 - 2015 годы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ффективного развития отрасли культуры в городе Орле, руководствуясь статьей 1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а Орла от 26.10.2011г. № 3338 «Об утверждении городской долгосрочной целевой программы «Развитие отрасли культуры в городе Орле на 2011 - 2015 годы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Графы «Наименование мероприятий» пунктов 2.5.4, 2.5.5 раздела 2.2. задачи 2 «Поддержка и развитие образовательных учреждений сферы культуры»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еречень программных мероприятий» после слова «документации» дополнить словами «ведение технического надзора и контроля за выполнением рабо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Изложить пункт 3.1.2 задачи 3 «Совершенствование системы информационно - библиотечного обслуживания»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еречень </w:t>
      </w:r>
      <w:r>
        <w:rPr/>
        <w:t>программных мероприятий» в следующей редакции:</w:t>
      </w:r>
    </w:p>
    <w:tbl>
      <w:tblPr>
        <w:tblW w:w="950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049"/>
        <w:gridCol w:w="1017"/>
        <w:gridCol w:w="675"/>
        <w:gridCol w:w="835"/>
        <w:gridCol w:w="681"/>
        <w:gridCol w:w="1018"/>
        <w:gridCol w:w="782"/>
        <w:gridCol w:w="751"/>
        <w:gridCol w:w="990"/>
        <w:gridCol w:w="990"/>
      </w:tblGrid>
      <w:tr>
        <w:trPr>
          <w:trHeight w:val="2788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-</w:t>
              <w:br/>
              <w:t>матиза-</w:t>
              <w:br/>
              <w:t>ц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-</w:t>
              <w:br/>
              <w:t>течного</w:t>
              <w:br/>
              <w:t>обслужи-</w:t>
              <w:br/>
              <w:t>вания    в</w:t>
              <w:br/>
              <w:t>рамках</w:t>
              <w:br/>
              <w:t>програм-</w:t>
              <w:br/>
              <w:t>м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лект-</w:t>
              <w:br/>
              <w:t>ронная</w:t>
              <w:br/>
              <w:t>Россия»,</w:t>
              <w:br/>
              <w:t>в том</w:t>
              <w:br/>
              <w:t>числе: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</w:t>
              <w:br/>
              <w:t>ление</w:t>
              <w:br/>
              <w:t>куль-</w:t>
              <w:br/>
              <w:t>туры,</w:t>
              <w:br/>
              <w:t>МКУК</w:t>
              <w:br/>
              <w:t>«Цент-</w:t>
              <w:br/>
              <w:t>рали-</w:t>
              <w:br/>
              <w:t>зован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  <w:br/>
              <w:t>библио-</w:t>
              <w:br/>
              <w:t>течная</w:t>
              <w:br/>
              <w:t>система</w:t>
              <w:br/>
              <w:t>города</w:t>
              <w:br/>
              <w:t>Орл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-</w:t>
              <w:br/>
              <w:t>л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,06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0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3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3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34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-</w:t>
              <w:br/>
              <w:t>рование</w:t>
              <w:br/>
              <w:t>осущест-</w:t>
              <w:br/>
              <w:t>вляется з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</w:t>
              <w:br/>
              <w:t>средств</w:t>
              <w:br/>
              <w:t>бюджета</w:t>
              <w:br/>
              <w:t>города</w:t>
              <w:br/>
              <w:t>Орла по</w:t>
              <w:br/>
              <w:t>разделу</w:t>
              <w:br/>
              <w:t>«Культу-</w:t>
              <w:br/>
              <w:t>ре»</w:t>
            </w:r>
          </w:p>
        </w:tc>
      </w:tr>
      <w:tr>
        <w:trPr>
          <w:trHeight w:val="2373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ч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т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еток</w:t>
              <w:br/>
              <w:t>(</w:t>
            </w:r>
            <w:r>
              <w:rPr>
                <w:sz w:val="16"/>
                <w:szCs w:val="16"/>
                <w:lang w:val="en-US"/>
              </w:rPr>
              <w:t>RFID</w:t>
            </w:r>
            <w:r>
              <w:rPr>
                <w:sz w:val="16"/>
                <w:szCs w:val="16"/>
              </w:rPr>
              <w:t>-</w:t>
              <w:br/>
              <w:t>метки)  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арки-</w:t>
              <w:br/>
              <w:t>ровка</w:t>
              <w:br/>
              <w:t>книжного</w:t>
              <w:br/>
              <w:t>фонда</w:t>
              <w:br/>
              <w:t>библи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,0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3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3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344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-</w:t>
              <w:br/>
              <w:t>тение</w:t>
              <w:br/>
            </w:r>
            <w:r>
              <w:rPr>
                <w:sz w:val="16"/>
                <w:szCs w:val="16"/>
                <w:lang w:val="en-US"/>
              </w:rPr>
              <w:t>RFID-</w:t>
            </w:r>
          </w:p>
          <w:p>
            <w:pPr>
              <w:pStyle w:val="Normal"/>
              <w:shd w:fill="FFFFFF" w:val="clear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</w:t>
              <w:br/>
              <w:t>читателя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-</w:t>
              <w:br/>
              <w:t>л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>
                <w:sz w:val="16"/>
                <w:szCs w:val="16"/>
              </w:rPr>
              <w:t>Приобре-</w:t>
              <w:br/>
              <w:t>тение</w:t>
              <w:br/>
            </w:r>
            <w:r>
              <w:rPr>
                <w:sz w:val="16"/>
                <w:szCs w:val="16"/>
                <w:lang w:val="en-US"/>
              </w:rPr>
              <w:t>RFID</w:t>
            </w:r>
            <w:r>
              <w:rPr>
                <w:sz w:val="16"/>
                <w:szCs w:val="16"/>
              </w:rPr>
              <w:t>-</w:t>
              <w:br/>
              <w:t>станций</w:t>
              <w:br/>
              <w:t>книговы-</w:t>
              <w:br/>
              <w:t>дачи/про-</w:t>
              <w:br/>
              <w:t>грамми-</w:t>
              <w:br/>
              <w:t>рования</w:t>
              <w:br/>
              <w:t>меток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-</w:t>
              <w:br/>
              <w:t>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sz w:val="16"/>
                <w:szCs w:val="16"/>
              </w:rPr>
              <w:t>Приобре-</w:t>
              <w:br/>
              <w:t>тение</w:t>
              <w:br/>
              <w:t>кардри-</w:t>
              <w:br/>
              <w:t>деров для</w:t>
              <w:br/>
            </w:r>
            <w:r>
              <w:rPr>
                <w:sz w:val="16"/>
                <w:szCs w:val="16"/>
                <w:lang w:val="en-US"/>
              </w:rPr>
              <w:t>RFID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</w:t>
              <w:br/>
              <w:t>читателя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-</w:t>
              <w:br/>
              <w:t>л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/>
            </w:pPr>
            <w:r>
              <w:rPr>
                <w:sz w:val="16"/>
                <w:szCs w:val="16"/>
              </w:rPr>
              <w:t>Приобре-</w:t>
              <w:br/>
              <w:t>тение</w:t>
              <w:br/>
            </w:r>
            <w:r>
              <w:rPr>
                <w:sz w:val="16"/>
                <w:szCs w:val="16"/>
                <w:lang w:val="en-US"/>
              </w:rPr>
              <w:t>RFID</w:t>
            </w:r>
            <w:r>
              <w:rPr>
                <w:sz w:val="16"/>
                <w:szCs w:val="16"/>
              </w:rPr>
              <w:t>-</w:t>
              <w:br/>
              <w:t>станц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зации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-</w:t>
              <w:br/>
              <w:t>л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-</w:t>
              <w:br/>
              <w:t>тение</w:t>
              <w:br/>
              <w:t>планшет-</w:t>
              <w:br/>
              <w:t>ного</w:t>
              <w:br/>
              <w:t>компью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для</w:t>
              <w:br/>
            </w:r>
            <w:r>
              <w:rPr>
                <w:sz w:val="16"/>
                <w:szCs w:val="16"/>
                <w:lang w:val="en-US"/>
              </w:rPr>
              <w:t>RFID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зации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-</w:t>
              <w:br/>
              <w:t>л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-</w:t>
              <w:br/>
              <w:t>тение</w:t>
              <w:br/>
              <w:t>радиоча-</w:t>
              <w:br/>
              <w:t>стотного</w:t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-</w:t>
              <w:br/>
              <w:t>кражного</w:t>
              <w:br/>
              <w:t>оборудо-</w:t>
              <w:br/>
              <w:t>вания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-</w:t>
              <w:br/>
              <w:t>л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-</w:t>
              <w:br/>
              <w:t>тение</w:t>
              <w:br/>
              <w:t>оборудо-</w:t>
              <w:br/>
              <w:t>вания для</w:t>
              <w:br/>
              <w:t>печат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-</w:t>
              <w:br/>
              <w:t>ных</w:t>
              <w:br/>
              <w:t>билетов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-</w:t>
              <w:br/>
              <w:t>л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7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/>
            </w:pPr>
            <w:r>
              <w:rPr>
                <w:sz w:val="16"/>
                <w:szCs w:val="16"/>
              </w:rPr>
              <w:t>Приобре-</w:t>
              <w:br/>
              <w:t>тение</w:t>
              <w:br/>
              <w:t>оборудо-</w:t>
              <w:br/>
              <w:t>вания для</w:t>
              <w:br/>
              <w:t xml:space="preserve">оцифров- </w:t>
              <w:br/>
              <w:t>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ки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я дл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в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дл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ифров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-</w:t>
              <w:br/>
              <w:t>л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ация 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С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ри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лект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»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беспечить публикацию в средствах массовой информации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1:00Z</dcterms:created>
  <dc:creator>Мартынова</dc:creator>
  <dc:description/>
  <cp:keywords/>
  <dc:language>en-US</dc:language>
  <cp:lastModifiedBy>Юля</cp:lastModifiedBy>
  <dcterms:modified xsi:type="dcterms:W3CDTF">2013-05-24T05:31:00Z</dcterms:modified>
  <cp:revision>2</cp:revision>
  <dc:subject/>
  <dc:title/>
</cp:coreProperties>
</file>