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3 ноября 2023</w:t>
        <w:tab/>
        <w:tab/>
        <w:t xml:space="preserve">                              № 61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06.07.2022 </w:t>
      </w:r>
      <w:bookmarkStart w:id="0" w:name="_Hlk124864274"/>
      <w:r>
        <w:rPr>
          <w:szCs w:val="28"/>
        </w:rPr>
        <w:t xml:space="preserve">№ 3796 </w:t>
      </w:r>
      <w:bookmarkEnd w:id="0"/>
      <w:r>
        <w:rPr>
          <w:szCs w:val="28"/>
        </w:rPr>
        <w:t>«О запрете пешеходного движения по Красному мост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в связи с производством реконструкции Красного моста в городе Орле, на основании протокола № 2 заседания и голосования комиссии, определяющей техническую готовность объекта: «Реконструкция «Красного моста» в городе Орле к временной эксплуатации от 20 ноября 2023 г.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06.07.2022 № 3796 «О запрете пешеходного движения по Красному мосту», изложив пункт 1 постановления в ново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1. Ввести прекращение движения пешеходов по мосту Красному через реку Ока в период с 06.07.2022 г. по 24.11.2023 до 07:59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1. Разрешить движение пешеходов по тротуару на левой стороне моста Красного через реку Ока по направлению движения от ул. Гостиной с 24.11.2023 с 08:00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. Разрешить движение пешеходов по  тротуару на правой стороне моста Красного через реку Ока по направлению движения от ул. Гостиной с 30.11.2023 с 14:00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3. Запретить движение по временному пешеходному мосту через реку Ока с 08:00 24.11.2023.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3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эра города Орла                                                                       В.Н. Ничипоров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hanging="0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sectPr>
      <w:type w:val="nextPage"/>
      <w:pgSz w:w="11906" w:h="16838"/>
      <w:pgMar w:left="1290" w:right="663" w:gutter="0" w:header="0" w:top="1418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3:00Z</dcterms:created>
  <dc:creator>Соломкин</dc:creator>
  <dc:description/>
  <dc:language>en-US</dc:language>
  <cp:lastModifiedBy>Раевская Валерия Андреевна</cp:lastModifiedBy>
  <cp:lastPrinted>2023-11-23T17:09:00Z</cp:lastPrinted>
  <dcterms:modified xsi:type="dcterms:W3CDTF">2023-11-23T14:13:00Z</dcterms:modified>
  <cp:revision>2</cp:revision>
  <dc:subject/>
  <dc:title/>
</cp:coreProperties>
</file>