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рганизационной работы и делопроизводства территориального управления по Железнодорож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онкин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63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л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6007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9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.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7/10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1T08:52:00Z</dcterms:modified>
  <cp:revision>3</cp:revision>
  <dc:subject/>
  <dc:title/>
</cp:coreProperties>
</file>