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2 марта 2022   </w:t>
        <w:tab/>
        <w:t xml:space="preserve">      </w:t>
        <w:tab/>
        <w:t xml:space="preserve">                                 №147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/>
      </w:pPr>
      <w:r>
        <w:rPr>
          <w:kern w:val="2"/>
          <w:sz w:val="28"/>
          <w:szCs w:val="28"/>
        </w:rPr>
        <w:t>Об утверждении Плана мероприятий</w:t>
        <w:br/>
        <w:t xml:space="preserve"> по укреплению межнационального мира и межконфессионального согласия, профилактике межнациональных конфликтов на 2022 </w:t>
      </w:r>
      <w:r>
        <w:rPr>
          <w:color w:val="000000"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2025 годы </w:t>
      </w:r>
    </w:p>
    <w:p>
      <w:pPr>
        <w:pStyle w:val="TextBody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оответствии с Федеральным законом от 06.10.2003 г. № 131-ФЗ «Об общих принципах реализации местного самоуправления в Российской Федерации»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г. № 1666, протоколом заседания координационного совета по вопросам межнациональных и межконфессиональных отношений при Мэре города Орла от 28 февраля 2022 года, Уставом города Орла, </w:t>
      </w:r>
      <w:r>
        <w:rPr>
          <w:rFonts w:cs="Times New Roman"/>
          <w:kern w:val="2"/>
          <w:sz w:val="28"/>
          <w:szCs w:val="28"/>
        </w:rPr>
        <w:t xml:space="preserve">в целях обеспечения стабильной социально-политической обстановки, гармонизации межнациональных (межэтнических) отношений на основе ценностей многонационального российского общества,  обеспечению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социальной и культурной адаптации иностранных граждан на территории муниципального образования «Город Орёл»,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администрация города Орла постановляет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/>
          <w:kern w:val="2"/>
          <w:sz w:val="28"/>
          <w:szCs w:val="28"/>
        </w:rPr>
        <w:t>Утвердить План мероприятий по укреплению межнационального мира и межконфессионального согласия, профилактике межнациональных конфликтов на территории муниципального образования «Город Орёл» на 2022 – 2025 годы согласно приложению к настоящему постановлению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5"/>
        <w:jc w:val="both"/>
        <w:rPr/>
      </w:pPr>
      <w:r>
        <w:rPr>
          <w:rFonts w:cs="Times New Roman"/>
          <w:kern w:val="2"/>
          <w:sz w:val="28"/>
          <w:szCs w:val="28"/>
        </w:rPr>
        <w:t>Признать утратившим силу постановление администрации города Орла от 31.05.2019 г. № 2280 «Об утверждении Плана мероприятий по укреплению межнационального мира и межконфессионального согласия, профилактике межнациональных конфликтов на 2019 – 2021 годы»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5"/>
        <w:jc w:val="both"/>
        <w:rPr/>
      </w:pPr>
      <w:r>
        <w:rPr>
          <w:rFonts w:cs="Times New Roman"/>
          <w:kern w:val="2"/>
          <w:sz w:val="28"/>
          <w:szCs w:val="28"/>
        </w:rPr>
        <w:t>3.</w:t>
        <w:tab/>
      </w: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   (И. Е. Башкатова)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газете «Орловская городская газета» и разместить на официальном сайте администрации города Орла в сети Интернет (www.orel-adm.ru)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ConsPlusNormal"/>
        <w:ind w:firstLine="85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TextBody"/>
        <w:spacing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Мэр города Орла                                                                               Ю. Н. Парахин</w:t>
      </w:r>
    </w:p>
    <w:p>
      <w:pPr>
        <w:pStyle w:val="TextBody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к постановлению</w:t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администрации города Орла</w:t>
      </w:r>
    </w:p>
    <w:p>
      <w:pPr>
        <w:pStyle w:val="Normal"/>
        <w:spacing w:lineRule="atLeast" w:line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от 22 марта 2022 № 1473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/>
          <w:kern w:val="2"/>
          <w:sz w:val="18"/>
          <w:szCs w:val="1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лан мероприятий по укреплению межнационального мира и межконфессионального согласия, профилактике межнациональных конфликтов на территории муниципального образования «Город Орёл» на 2022 – 2025 годы. </w:t>
      </w:r>
    </w:p>
    <w:p>
      <w:pPr>
        <w:pStyle w:val="Style18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66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984"/>
        <w:gridCol w:w="1134"/>
        <w:gridCol w:w="1418"/>
        <w:gridCol w:w="1417"/>
        <w:gridCol w:w="1276"/>
        <w:gridCol w:w="6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 подтверждающие исполнение мероприят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еспечение равноправия граждан и реализации их конституционных пра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бращений граждан о фактах нарушения принципа равенства граждан независимо от расы, национальности, языка,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в 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кументационной работы и информационных технологий администрации города Орла; управление муниципальной службы и кадров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граждан; наличие (отсутствие) фактов нарушения принципа равенства граждан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отчет о результатах мониторинга; 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вещения в СМИ фактов нарушения принципа равенства граждан независимо от расы, национальности, языка,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в 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актов, получивших освещение в средствах массовой информации (включая социальные сети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отчет о результатах мониторинга; 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оведению торжественных мероприятий, приуроченных к праздничным датам в истории народов России, в том числе посвященных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учреждения культуры города Орла; управление по организационной работе, молодежной политике и связям с общественными организациями администрации города Орла; управление образования, спорта и физической культуры администрации города Орла; 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дународному дню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учреждения культуры города Орла; управление образования, спорта и физической культуры администрации города Орла; 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вр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мар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ню Победы советского народа в Великой Отечественной войне                    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; управление культуры администрации города Орла; муниципальные учреждения культуры города Орла; управление образования, спорта и физической культуры администрации города Орла; 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ию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учреждения культуры города Орла; управление образования, спорта и физической культуры администрации города Орла; 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ию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; управление культуры администрации города Орла; муниципальные учреждения культуры города Орла; управление образования, спорта и физической культуры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сентябр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; управление культуры администрации города Орла; муниципальные учреждения культуры города Орла; управление образования, спорта и физической культуры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декабр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ню Ко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учреждения культуры города Орла; управление образования, спорта и физической культуры администрации города Орла;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декабр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держка развития народных художественных про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популяризации русской культуры, традиций и гостеприи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учреждения культуры города Орла; 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межличностных отношений и раннего предупреждения межнациональных конфликтов среди обучающихся, предусматривающий возможность оперативного реагирования на конфликтные ситуации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, обучающихся; наличие (отсутствие)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отчет о результатах мониторинга; 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межнациональных и межконфессиональных отношений на территор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конфликтов; количество фактов, получивших освещение в средствах массовой информации (включая социаль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отчет о результатах мониторинга; 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олодежной акции «Мир во всем мире»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ой Дню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ентябр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ячника по формированию антиэкстремистского поведения среди подростков, распространению среди молодежи идеалов отрицания конфликтов на национальной и религиозной поч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окт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школах города Орла встреч и бесед с сотрудниками Центра по противодействию экстремизму УМВД России по Орловской области, работниками правоохранительных органов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их семинаров, тренингов по формированию установок толерантного сознания и профилактике экстремизма в молодежной среде для заместителей директоров по воспитательной работе и учителей школ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общения с обучающимися муниципальных общеобразовательных учреждений города Орла, направленные на формирование у школьников толерантного отношения к представителям различных национальностей и кон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одительских собраний, бесед по вопросам профилактики агрессии и экстремизма в подростковой среде, а также информационно-разъяснительных мероприятий для родителей об иностранных религиозных организациях, псевдоправославных, неоязычных, радикальных сектах и куль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индивидуальных программ социально-педагогического сопровождения обучающихся в общеобразовательных учреждениях города Орла с целью профилактики распространения идеологии насилия и проявлений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грамм;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исключению доступа учащихся к информационным ресурсам сети «Интернет», содержащим информацию террористической и экстремистской направленности, а также пропагандирующим суицидальное поведе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 управление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; 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книжного фонда Централизованной библиотечной системы города Орла, библиотек учреждений культуры и школ искусств, общеобразовательных учреждений с регулярно пополняемым федеральным списко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 управление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; 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рок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дресных профилактических мероприятий с лицами, привлеченными к административной ответственности за правонарушения по статьям КоАП РФ и осужденными за преступления по статьям УК РФ экстремистской и террористической направленности, в целях предотвращения или снижения уровня радик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безопасности администрации города Орла, УМВД России по городу Орлу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и информирование Мэра города Орла о состоянии миграционной обстановки, привлечении иностранной рабочей силы на территор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М УМВД России по Орлов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УВМ УМВД России по Орловской области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, представителей общественных организаций с целью разъяснения миграционного законодательства РФ, профилактики его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М УМВД России по Орловской области (по согласованию); 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в том числе национально-культурных автономий, этнических землячеств и диаспор, религиозных организаций, реализующих проекты в сфере содействия межнациональному, межконфессиональному и межкультурному общению, миру и согласию; сохранению и защите самобытности, культуры, языков и традиций народов Российской Федерации; профилактике межнациональных и межконфессиональных конфликтов, социальной и культурной адаптации и интеграции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бюджете муниципального образования на поддержку социально ориентированных некоммерческих организац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получивших поддержку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, получивших поддержку; 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Содействие этнокультурному и духовному развитию нар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школах города Орла «Фестивалей дружбы нар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фестивалей, конкурсов, выставок, приобщающих к культурному наследию разных народов, с приглашением участников из других регионов России и зарубежья. Участие в фестивалях, конкурсах, выставках областного, регионального, всероссийск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бюджетные учреждения дополнительного образования; 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Библио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апр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                 в срок до 20 ию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змещение тематических фото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формирование у молодежи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ое мероприятие, посвященное Дню памяти воинов-интернационалистов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вших в урегулировании военных конфликтов на территориях ближнего и дальнего зарубеж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вр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мар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патриотической песни «Мо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враль-апр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ию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ая акция «Георгиевская ленточка», посвященная очередно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прель-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ию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акция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сентябр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священных празднованию Дн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ведомственной целевой программы «Молодежь города Орла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сентябр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ое мероприятие, посвященное памяти воинов-десантников, погибших в бою 3 октября 1941 года в городе Ор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тябрь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ое мероприятие, посвященное Дню Неизвестного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й отчет в срок до 20 декабр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ое мероприятие, посвященное Дню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й отчет в срок до 20 декабр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этапа Всероссийской олимпиады школьников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но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этапа Всероссийского конкурса знаний учащихся младших классов «Русский медвежонок» (раздел «Русский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февр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ий 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ию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Формирование системы социальной и культурной адаптации иностранных граждан и их интеграции в российское обще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знаний об основах российской государственности, истории, культуры, а также традиций народов Орловской области среди детей иностранных граждан в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школьные образовательные организации; 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общественными организациями, деятельность которых направлена на создание условий для адаптации к правовым, социально-экономическим, культурным и иным условиям жизни в России иностран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участию в общегородских молодежных, культурно-массовых, патриотических, спортивных и др. мероприятиях иностранных студентов с целью их культурной адаптации к традициям жителей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комплекса мер по социализации и психологической адаптации несовершеннолетних иностранных граждан, подлежащих обучению по образовательным программам дошкольного, начального общего, основного общего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школьные образовательные организации; 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 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вопросов, касающихся гармонизации межнациональных и межконфессиональных отношений на территории муниципального образования «Город Орёл», на рабочих совещаниях Мэра города Орла с руководителями структурных подразделений администрации города Орла и заинтересованных ведо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за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 по программам, касающимся вопросов реализации государственной национальной политики в РФ, деятельности по социальной и культурной адаптации и интеграции мигрантов, в том числе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ошедших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взаимодействия с правоохранительными структурами в области профилактики межнациональных и межконфессиональных конфликтов и дестабилизации общественно-политической ситуации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безопасност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конфликтов; количество фактов, получивших освещение в средствах массовой информации (включая социаль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социологических исследований </w:t>
              <w:br/>
              <w:t xml:space="preserve">по вопросам межнациональных </w:t>
              <w:br/>
              <w:t>и межконфесс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 органов исполнительной государственной власти специальной компетенци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работе в общественных советах, иных экспертно-консультативных органах при органах местного самоуправления представителей этнокультурных общественных объединений и религиозных организаци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ставителей национальных общественных объединений и религиозных организаций, включенных в состав общественных советов, иных экспертно-консультатив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зличных мероприятий по вопросам гармонизации межнациональных и межконфессиональных отношений с руководителями национально-культурных общественных объединений, казачьих обществ, религиоз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 в срок до 20 числа последнего месяца г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убликаций в средствах массовой информации и информационно-телекоммуникационной сети Интернет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отчет о результатах мониторинга; 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в средствах массовой информации и социальных сетях мероприятий социально ориентированных некоммерческих организаций, направленных на гармонизацию межнациональных и межконфессиональных отношений, патриотическое воспитание молодежи, сохранение и поддержку русского языка как государственного язык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; 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о средствами массовой информации города Орла в области оперативного освещения мероприятий, программ и проектов в сфере межнациональных и межконфесс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информационно-разъяснительной деятельности органов местного самоуправления и институтов гражданского общества по противодействию экстремизму, профилактике межнациональных и межконфессиональных конфликтов, формированию у населения позитивных патриотических, моральных и духовно-нравственных ценностей, формирование общероссийской гражданской идентичности, укрепление единства российской нации и гармонизация межэтниче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й работе, молодежной политике и связям с общественными организациями администрации города Орла; 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нонсирования и освещения в средствах массовой информации, на официальном сайте администрации города Орла и на официальных страницах в социальных сетях администрации города Орла в информационно-телекоммуникационной сети «Интернет» проведения различных мероприятий, программ, проектов, конкурсов, фестивалей и иных мероприятий направленных на гармонизацию межнациональных отношений на территор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>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детских творческих коллективов в работе творческих смен международного Лагеря мира на базе загородных оздоровительных лагерей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рок до 20 сентября и до 20 декабр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естивалях, конкурсах, выставках 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Орла; муниципальные бюджетные учреждения дополнительного образования; 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отчет в срок до 20 числа последнего месяца кварт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br w:type="textWrapping" w:clear="all"/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ачальник управления по организационной работе, молодежной политике </w:t>
      </w:r>
    </w:p>
    <w:p>
      <w:pPr>
        <w:pStyle w:val="Normal"/>
        <w:ind w:lef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и связям с общественными организациями администрации города Орла                            Д. А. Шабунина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cs="Times New Roman"/>
          <w:kern w:val="2"/>
          <w:sz w:val="22"/>
          <w:szCs w:val="18"/>
        </w:rPr>
      </w:pPr>
      <w:r>
        <w:rPr>
          <w:rFonts w:cs="Times New Roman"/>
          <w:kern w:val="2"/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806" w:gutter="0" w:header="720" w:top="1418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auto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Трахинина Жанна Викторовна</cp:lastModifiedBy>
  <cp:lastPrinted>2022-03-15T16:20:00Z</cp:lastPrinted>
  <dcterms:modified xsi:type="dcterms:W3CDTF">2022-03-24T08:50:00Z</dcterms:modified>
  <cp:revision>17</cp:revision>
  <dc:subject/>
  <dc:title/>
</cp:coreProperties>
</file>