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sz w:val="8"/>
        </w:rPr>
      </w:pPr>
      <w:r>
        <w:rPr>
          <w:rFonts w:eastAsia="Times New Roman"/>
        </w:rPr>
        <w:t xml:space="preserve">  </w:t>
      </w:r>
      <w:r>
        <w:rPr/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color w:val="000000"/>
          <w:spacing w:val="40"/>
          <w:sz w:val="24"/>
        </w:rPr>
      </w:pPr>
      <w:r>
        <w:rPr>
          <w:b w:val="false"/>
          <w:color w:val="000000"/>
          <w:spacing w:val="40"/>
          <w:sz w:val="24"/>
        </w:rPr>
      </w:r>
    </w:p>
    <w:p>
      <w:pPr>
        <w:pStyle w:val="Heading4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16 января 2023 </w:t>
        <w:tab/>
        <w:tab/>
        <w:tab/>
        <w:tab/>
        <w:tab/>
        <w:tab/>
        <w:t>№ 5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администрации города Орла </w:t>
        <w:br/>
        <w:t xml:space="preserve">от 21 декабря 2021 г. № 5461 «Об утверждении муниципальной программы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«Комплексное развитие улично-дорожной сети города Орл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2022-2026 годы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Устава города Орла, </w:t>
      </w:r>
      <w:r>
        <w:rPr>
          <w:bCs/>
          <w:sz w:val="27"/>
          <w:szCs w:val="27"/>
        </w:rPr>
        <w:t>администрация города Орла постановля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нести изменения в постановление администрации города Орла от </w:t>
        <w:br/>
        <w:t>21 декабря 2021 г. № 5461 «Об утверждении муниципальной программы «Комплексное развитие улично-дорожной сети города Орла на 2022-2026 годы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1. В приложении к постановлению строку «Объемы бюджетных ассигнований на реализацию муниципальной программы» Паспорта Программы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>Объемы бюджетных ассигнований на реализацию муниципальной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>Общий объем средств, необходимых на реализацию Программы – 6 759 423,65418 тыс. руб., в том числе:</w:t>
            </w:r>
          </w:p>
          <w:p>
            <w:pPr>
              <w:pStyle w:val="Normal"/>
              <w:ind w:firstLine="709"/>
              <w:jc w:val="both"/>
              <w:rPr>
                <w:bCs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в 2022 году – </w:t>
            </w:r>
            <w:r>
              <w:rPr>
                <w:bCs/>
                <w:sz w:val="27"/>
                <w:szCs w:val="27"/>
              </w:rPr>
              <w:t xml:space="preserve">2 357 874,85601 </w:t>
            </w:r>
            <w:r>
              <w:rPr>
                <w:rFonts w:eastAsia="Times New Roman"/>
                <w:sz w:val="27"/>
                <w:szCs w:val="27"/>
                <w:lang w:eastAsia="en-US"/>
              </w:rPr>
              <w:t>тыс. руб.;</w:t>
            </w:r>
          </w:p>
          <w:p>
            <w:pPr>
              <w:pStyle w:val="Normal"/>
              <w:ind w:firstLine="709"/>
              <w:jc w:val="both"/>
              <w:rPr>
                <w:bCs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>в 2023 году – 1 943 005,79798 тыс. руб.;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>в 2024 году – 864 932,21212 тыс. руб.;</w:t>
            </w:r>
          </w:p>
          <w:p>
            <w:pPr>
              <w:pStyle w:val="Normal"/>
              <w:ind w:firstLine="709"/>
              <w:jc w:val="both"/>
              <w:rPr>
                <w:bCs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>в 2025 году – 889 232,21212</w:t>
            </w:r>
            <w:r>
              <w:rPr>
                <w:rFonts w:cs="Calibri" w:ascii="Calibri" w:hAnsi="Calibri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Times New Roman"/>
                <w:sz w:val="27"/>
                <w:szCs w:val="27"/>
                <w:lang w:eastAsia="en-US"/>
              </w:rPr>
              <w:t>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  <w:sz w:val="27"/>
                <w:szCs w:val="27"/>
                <w:lang w:eastAsia="en-US"/>
              </w:rPr>
              <w:t>в 2026 году – 704 378,57595</w:t>
            </w:r>
            <w:r>
              <w:rPr>
                <w:rFonts w:cs="Calibri" w:ascii="Calibri" w:hAnsi="Calibri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Times New Roman"/>
                <w:sz w:val="27"/>
                <w:szCs w:val="27"/>
                <w:lang w:eastAsia="en-US"/>
              </w:rPr>
              <w:t>тыс. руб.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>из них по источникам финансирования: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>- федеральный бюджет – 889 133,96001 тыс. руб.,</w:t>
              <w:br/>
              <w:t>в том числе: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>в 2022 году – 450 746,06001 тыс. руб.;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>в 2023 году – 438 387,900 тыс. руб.;</w:t>
            </w:r>
          </w:p>
          <w:p>
            <w:pPr>
              <w:pStyle w:val="Normal"/>
              <w:ind w:firstLine="709"/>
              <w:jc w:val="both"/>
              <w:rPr>
                <w:bCs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- средства Дорожного фонда Орловской области - </w:t>
              <w:br/>
            </w:r>
            <w:r>
              <w:rPr>
                <w:bCs/>
                <w:sz w:val="27"/>
                <w:szCs w:val="27"/>
              </w:rPr>
              <w:t xml:space="preserve">5 707 113,04067 </w:t>
            </w:r>
            <w:r>
              <w:rPr>
                <w:rFonts w:eastAsia="Times New Roman"/>
                <w:sz w:val="27"/>
                <w:szCs w:val="27"/>
                <w:lang w:eastAsia="en-US"/>
              </w:rPr>
              <w:t>тыс. руб., в том числе:</w:t>
            </w:r>
          </w:p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в 2022 году – </w:t>
            </w:r>
            <w:r>
              <w:rPr>
                <w:sz w:val="27"/>
                <w:szCs w:val="27"/>
              </w:rPr>
              <w:t xml:space="preserve">1 845 312,55048 </w:t>
            </w:r>
            <w:r>
              <w:rPr>
                <w:rFonts w:eastAsia="Times New Roman"/>
                <w:sz w:val="27"/>
                <w:szCs w:val="27"/>
                <w:lang w:eastAsia="en-US"/>
              </w:rPr>
              <w:t>тыс. руб.;</w:t>
            </w:r>
          </w:p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>в 2023 году – 1 467 009,300 тыс. руб.;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>в 2024 году – 849 817,200 тыс. руб.;</w:t>
            </w:r>
          </w:p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>в 2025 году – 849 817,200 тыс. руб.;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>в 2026 году – 695 156,79019 тыс. руб.</w:t>
            </w:r>
          </w:p>
          <w:p>
            <w:pPr>
              <w:pStyle w:val="Normal"/>
              <w:ind w:firstLine="709"/>
              <w:jc w:val="both"/>
              <w:rPr>
                <w:bCs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- бюджет города Орла – 163 176,65351 тыс. руб., </w:t>
              <w:br/>
              <w:t>в том числе:</w:t>
            </w:r>
          </w:p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>в 2022 году – 61 816,24552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sz w:val="27"/>
                <w:szCs w:val="27"/>
                <w:lang w:eastAsia="en-US"/>
              </w:rPr>
              <w:t>тыс. руб.;</w:t>
            </w:r>
          </w:p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>в 2023 году – 37 608,59798 тыс. руб.;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>в 2024 году – 15 115,01212 тыс. руб.;</w:t>
            </w:r>
          </w:p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>в 2025 году – 39 415,01212 тыс. руб.;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>в 2026 году – 9 221,78576 тыс. руб.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 xml:space="preserve">                  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2. В приложении к постановлению строку «Ожидаемые результаты реализации программы» Паспорта Программы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За период 2022-2026 годы реализация Программы позволит выполнить комплекс работ по ремонту объектов улично-дорожной сети города Орла протяженностью </w:t>
              <w:br/>
              <w:t>46,029 км и улучшить их транспортно-эксплуатационное состояние. 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на 9,98 процентных пунктов (далее – п.п.).</w:t>
            </w:r>
          </w:p>
        </w:tc>
      </w:tr>
    </w:tbl>
    <w:p>
      <w:pPr>
        <w:pStyle w:val="Normal"/>
        <w:ind w:left="7788" w:firstLine="708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>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3. Абзацы 12-16 раздела 3 Программы после слов «</w:t>
      </w:r>
      <w:r>
        <w:rPr>
          <w:rFonts w:eastAsia="Times New Roman"/>
          <w:sz w:val="27"/>
          <w:szCs w:val="27"/>
          <w:lang w:eastAsia="en-US"/>
        </w:rPr>
        <w:t xml:space="preserve">Общий объем средств, необходимых на реализацию Программы», </w:t>
      </w:r>
      <w:r>
        <w:rPr>
          <w:sz w:val="27"/>
          <w:szCs w:val="27"/>
        </w:rPr>
        <w:t>изложить в следующей редакции:</w:t>
      </w:r>
    </w:p>
    <w:p>
      <w:pPr>
        <w:pStyle w:val="Normal"/>
        <w:ind w:firstLine="708"/>
        <w:jc w:val="both"/>
        <w:rPr>
          <w:rFonts w:eastAsia="Times New Roman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« - 6 759 423,65418 тыс. руб. (в 2022 году – 2 357 874,85601 тыс. руб.; </w:t>
        <w:br/>
        <w:t xml:space="preserve">в 2023 году – 1 943 005,79798 тыс. руб.; в 2024 году – 864 932,21212 тыс. руб.; </w:t>
        <w:br/>
        <w:t>в 2025 году – 889 232,21212 тыс. руб.; в 2026 году - 704 378,57595 тыс. руб.)</w:t>
      </w:r>
    </w:p>
    <w:p>
      <w:pPr>
        <w:pStyle w:val="Normal"/>
        <w:ind w:firstLine="708"/>
        <w:jc w:val="both"/>
        <w:rPr>
          <w:rFonts w:eastAsia="Times New Roman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>По источникам финансирования:</w:t>
      </w:r>
    </w:p>
    <w:p>
      <w:pPr>
        <w:pStyle w:val="Normal"/>
        <w:ind w:firstLine="708"/>
        <w:jc w:val="both"/>
        <w:rPr>
          <w:rFonts w:eastAsia="Times New Roman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>- федеральный бюджет – 889 133,96001 тыс. руб. (в 2022 году – 450 746,08001 тыс. руб.; в 2023 году – 438 387,900 тыс. руб.)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- средства Дорожного фонда Орловской области - 5 707 113,04067 тыс. руб. (в 2022 году – </w:t>
      </w:r>
      <w:r>
        <w:rPr>
          <w:sz w:val="27"/>
          <w:szCs w:val="27"/>
        </w:rPr>
        <w:t xml:space="preserve">1 845 312,55048 </w:t>
      </w:r>
      <w:r>
        <w:rPr>
          <w:rFonts w:eastAsia="Times New Roman"/>
          <w:sz w:val="27"/>
          <w:szCs w:val="27"/>
          <w:lang w:eastAsia="en-US"/>
        </w:rPr>
        <w:t xml:space="preserve">тыс. руб.; в 2023 году – 1 467 009,300 тыс. руб.; в 2024 году – 849 817,200 тыс. руб.; в 2025 году – 849 817,200 тыс. руб.; </w:t>
        <w:br/>
        <w:t>в 2026 году – 695 156,79019 тыс. руб.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- бюджет города Орла – 163 176,65351 тыс. руб. (в 2022 году – </w:t>
        <w:br/>
      </w:r>
      <w:r>
        <w:rPr>
          <w:sz w:val="27"/>
          <w:szCs w:val="27"/>
        </w:rPr>
        <w:t xml:space="preserve">61 816,24552 </w:t>
      </w:r>
      <w:r>
        <w:rPr>
          <w:rFonts w:eastAsia="Times New Roman"/>
          <w:sz w:val="27"/>
          <w:szCs w:val="27"/>
          <w:lang w:eastAsia="en-US"/>
        </w:rPr>
        <w:t xml:space="preserve">тыс. руб.; в 2023 году – 37 608,59798 тыс. руб.; в 2024 году – </w:t>
        <w:br/>
        <w:t xml:space="preserve">15 115,01212 тыс. руб.; в 2025 году – 39 415,01212 тыс. руб.; в 2026 году – </w:t>
        <w:br/>
        <w:t>9 221,78576 тыс. руб.)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4. Абзацы 1 и 2 раздела 5 Программы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«</w:t>
      </w:r>
      <w:r>
        <w:rPr>
          <w:rFonts w:eastAsia="Times New Roman"/>
          <w:sz w:val="27"/>
          <w:szCs w:val="27"/>
          <w:lang w:eastAsia="en-US"/>
        </w:rPr>
        <w:t>За период 2022-2026 годы реализация Программы позволит выполнить комплекс работ по ремонту объектов улично-дорожной сети города Орла протяженностью не менее 46,029 км и улучшить их транспортно-эксплуатационное состояни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  <w:lang w:eastAsia="en-US"/>
        </w:rPr>
        <w:t>Доля протяженности автомобильных дорог общего пользования местного значения, не отвечающих нормативным требованиям, в общей</w:t>
      </w:r>
      <w:r>
        <w:rPr>
          <w:rFonts w:eastAsia="Times New Roman"/>
          <w:szCs w:val="28"/>
          <w:lang w:eastAsia="en-US"/>
        </w:rPr>
        <w:t xml:space="preserve"> протяженности автомобильных дорог общего пользования местного значения уменьшится на 9,98 п.п.»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5. Приложения №1, №2, №3 к муниципальной программе «Комплексное развитие улично-дорожной сети города Орла на 2022-2026 годы» изложить в новой редакции согласно приложениям №1, №2, №3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2. </w:t>
      </w:r>
      <w:r>
        <w:rPr>
          <w:sz w:val="27"/>
          <w:szCs w:val="27"/>
          <w:lang w:eastAsia="ar-SA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 соответствии с подпунктом 1.1 пункта 1 распоряжения администрации города Орла от 12.07.2022 № 360 возложить на первого заместителя Мэра города Ор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яющий обязанности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Мэра города Орла </w:t>
        <w:tab/>
        <w:tab/>
        <w:tab/>
        <w:tab/>
        <w:tab/>
        <w:tab/>
        <w:tab/>
        <w:t xml:space="preserve">     В.Н. Ничипор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sectPr>
          <w:type w:val="nextPage"/>
          <w:pgSz w:w="11906" w:h="16838"/>
          <w:pgMar w:left="1701" w:right="85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tbl>
      <w:tblPr>
        <w:tblW w:w="160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080"/>
        <w:gridCol w:w="1080"/>
        <w:gridCol w:w="900"/>
        <w:gridCol w:w="900"/>
        <w:gridCol w:w="1620"/>
        <w:gridCol w:w="1260"/>
        <w:gridCol w:w="1080"/>
        <w:gridCol w:w="1080"/>
        <w:gridCol w:w="1260"/>
        <w:gridCol w:w="1440"/>
      </w:tblGrid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ложение № 1</w:t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860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 постановлению</w:t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firstLine="108"/>
              <w:outlineLvl w:val="0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860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и города Орла</w:t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860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от 16 января 2023 № 55 </w:t>
            </w:r>
          </w:p>
        </w:tc>
      </w:tr>
      <w:tr>
        <w:trPr>
          <w:trHeight w:val="40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8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риложение №1</w:t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8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к муниципальной программе</w:t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8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"Комплексное развитие улично-дорожной сети</w:t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8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города Орла на 2022-2026 годы"</w:t>
            </w:r>
          </w:p>
        </w:tc>
      </w:tr>
      <w:tr>
        <w:trPr>
          <w:trHeight w:val="33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0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Перечень мероприятий муниципальной программы</w:t>
            </w:r>
          </w:p>
        </w:tc>
      </w:tr>
      <w:tr>
        <w:trPr>
          <w:trHeight w:val="480" w:hRule="atLeast"/>
        </w:trPr>
        <w:tc>
          <w:tcPr>
            <w:tcW w:w="16020" w:type="dxa"/>
            <w:gridSpan w:val="12"/>
            <w:tcBorders/>
            <w:vAlign w:val="center"/>
          </w:tcPr>
          <w:p>
            <w:pPr>
              <w:pStyle w:val="Normal"/>
              <w:ind w:firstLine="108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"Комплексное развитие улично-дорожной сети города Орла на 2022-2026 годы"</w:t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Цели, задачи, мероприятия, показатели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Ответственный исполнитель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Срок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Результат</w:t>
            </w:r>
          </w:p>
        </w:tc>
        <w:tc>
          <w:tcPr>
            <w:tcW w:w="77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Объемы финансирования, тыс.руб.</w:t>
            </w:r>
          </w:p>
        </w:tc>
      </w:tr>
      <w:tr>
        <w:trPr>
          <w:trHeight w:val="645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начала реализации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окончания реализации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2022 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2023 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2024 го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2025 го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2026 год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Программная составляющая, всего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МКУ "ОМЗ г.Орла"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02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026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кв.м/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6 759 423,654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2 357 874,85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1 943 005,797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864 932,21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889 232,212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704 378,57595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889 133,96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50 746,06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38 387,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средства Дорожного фонда Орловской области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5 707 113,040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 845 312,55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 467 009,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849 817,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849 817,2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2"/>
                <w:szCs w:val="12"/>
              </w:rPr>
              <w:t>695 156,79019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бюджет города Орла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163 176,653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1 816,245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7 608,597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5 115,01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9 415,012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 221,78576</w:t>
            </w:r>
          </w:p>
        </w:tc>
      </w:tr>
      <w:tr>
        <w:trPr>
          <w:trHeight w:val="345" w:hRule="atLeast"/>
        </w:trPr>
        <w:tc>
          <w:tcPr>
            <w:tcW w:w="160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Основное мероприятие 1. 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Восстановление верхних слоев дорожной одежды -                           40 000 кв.м ежегодно; приобретение дорожной техники -                                           49 ед.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Содержание автомобильных дорог общего пользования местного значения и искусственных сооружений на них, приобретение дорожной техники, необходимой для содержания автомобильных дорог общего пользования местного значен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МКУ "ОМЗ г.Орла"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0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026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3 331 619,496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1 050 538,718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912 393,90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505 050,5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505 050,50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358 585,85859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регламентные работы;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 382 964,920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851 316,32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85 846,47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30 755,591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30 755,591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84 290,94489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восстановление верхних слоев дорожной одежды;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14 064,758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2 266,778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2 949,494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2 949,494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2 949,494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2 949,49495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закупка дорожной техники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80 969,51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16 193,90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16 193,90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16 193,90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16 193,903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2"/>
                <w:szCs w:val="12"/>
              </w:rPr>
              <w:t>116 193,90360</w:t>
            </w:r>
          </w:p>
        </w:tc>
      </w:tr>
      <w:tr>
        <w:trPr>
          <w:trHeight w:val="78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внедрение интеллектуальной  системы управления транспортными потоками (оказание услуг фиксированной связи)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82 068,851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6 412,28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5 353,535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0 101,01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0 101,01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0 101,01010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содержание искусственных дорожных  сооружений на автомобильных дорогах общего пользован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6 292,929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 090,90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2 050,5050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 050,505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 050,50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 050,50505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ремонт пешеходных мостов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 944,09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 944,09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кредиторская задолженность предыдущих лет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0 314,422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0 314,42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sz w:val="14"/>
                <w:szCs w:val="14"/>
              </w:rPr>
              <w:t>источники финансирования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средства Дорожного фонда Орловской области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 282 438,7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2"/>
                <w:szCs w:val="12"/>
              </w:rPr>
              <w:t>1 027 438,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00 0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00 00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00 0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55 000,0000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бюджет города Орла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9 180,79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3 100,018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2 393,90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 050,5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 050,50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 585,85859</w:t>
            </w:r>
          </w:p>
        </w:tc>
      </w:tr>
      <w:tr>
        <w:trPr>
          <w:trHeight w:val="345" w:hRule="atLeast"/>
        </w:trPr>
        <w:tc>
          <w:tcPr>
            <w:tcW w:w="160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Основное мероприятие 2.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МКУ "ОМЗ г.Орла"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Площадь отремонтированных объектов УДС города Орла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8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02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026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805 614,315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226 895,608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139 885,181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51 620,404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51 620,404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335 592,7174</w:t>
            </w:r>
          </w:p>
        </w:tc>
      </w:tr>
      <w:tr>
        <w:trPr>
          <w:trHeight w:val="375" w:hRule="atLeast"/>
        </w:trPr>
        <w:tc>
          <w:tcPr>
            <w:tcW w:w="2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288 15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кв.м</w:t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24,5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км</w:t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ремонт моста "Тургеневский" через р.Орлик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 313,406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1 875,8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2 505,798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 370,03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ул.Мостова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5 7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,9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8 647,63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8 647,633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ул.Генерала Родина на участке от ул.Мостовой до ул.Веселой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7 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9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 261,91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 261,918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Наугорское шоссе от ул. Лескова до ул. Скворцова (1 этап от ул.Лескова до ул.Цветаева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 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9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1 337,8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1 337,80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Кромской проезд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 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2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 703,57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 703,578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ул.Базовая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 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40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 061,13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 061,135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ул.Комсомольская в районе д. 95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 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3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 500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 5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ул.МОПРа (от ул.Комсомольская до спец.пожарно-спасательной части ФПС по Орловской области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7 2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57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8 709,3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8 709,30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ремонт Комсомольской площади в районе м-на "ГАММА" (ул. Комсомольская д.102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 4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4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8 580,83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8 580,833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ул.Германо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0 7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9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5 231,91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5 231,919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ул.Березова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 6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,2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3 849,9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3 849,91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пер.Ремонтный до ул.Паровозна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7 2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,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0 413,80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0 413,80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264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4"/>
                <w:szCs w:val="14"/>
              </w:rPr>
              <w:t>обустройство остановки общественного транспорта по ул. Емлютина в районе дома 22; обустройство остановки общественного транспорта по ул. Зеленина в районе дома 4; обустройство остановки общественного транспорта по бул. Молодежи в районе дома 9; обустройство остановок общественного транспорта по ул. Высоковольтная (Сторожка); обустройство парковки для маршрутного транспорта по ул. Николая Сенина.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 069,53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 069,538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Ремонт ул.Комсомольская (элементы обустройства автомобильных дорог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7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93,9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93,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Ремонт ул. Октябрьская (элементы обустройства автомобильных дорог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9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88,3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88,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Ремонт ул. 60-летия Октября (элементы обустройства автомобильных дорог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28,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28,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Ремонт ул. Герцена (элементы обустройства автомобильных дорог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77,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77,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Ремонт ул. Московская (элементы обустройства автомобильных дорог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02,8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02,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Ремонт Московское шоссе (элементы обустройства автомобильных дорог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6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11,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11,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Ремонт ул. 5 Августа (элементы обустройства автомобильных дорог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77,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77,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Ремонт ул. Горького (элементы обустройства автомобильных дорог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02,8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02,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Ремонт ул. Пушкина (элементы обустройства автомобильных дорог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77,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77,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Ремонт ул. Металлургов (элементы обустройства автомобильных дорог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77,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77,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Ремонт ул. Лескова (элементы обустройства автомобильных дорог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54,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54,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Ремонт Наугорское шоссе (элементы обустройства автомобильных дорог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77,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77,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Ремонт Карачевское шоссе (элементы обустройства автомобильных дорог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5,7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5,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Ремонт Новосильское шоссе (элементы обустройства автомобильных дорог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5,7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5,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Ремонт ул. Ливенская (элементы обустройства автомобильных дорог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1,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1,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Ремонт ул. Паровозная (элементы обустройства автомобильных дорог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1,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1,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Ремонт пер.Маслозаводской (элементы обустройства автомобильных дорог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5,7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5,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восстановление тротуаров в местах проведения работ по корчевке пней по г. Орле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99,7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99,72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ремонт пешеходной зоны в р-не ул. Правый берег реки Орлик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99,66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99,66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ремонт тротуара (схода) по ул. Московская, 29 со стороны ул. Революции (Решение Советского районного суда по делу № 2-570/2021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12,5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12,51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монтаж внешнего электроснабжения средств контроля соблюдения ПДД, согласно ТУ  7120 от 30.11.2021 г. (оплачено по счету № 2675 от 30.11.2021 г. в сумме 32787,18 руб.) - нерегулируемый пешеходный переход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8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8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восстановление существующего остановочного павильона на остановке общевенного транспорта "Сквер Гуртьева" по                                 ул. Октябрьска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5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5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ремонт пешеходной дорожки от ул. Матвеева до лицея № 21 вдоль д. № 11а, 13а, 25 а по ул. Игнатова</w:t>
            </w: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2"/>
                <w:szCs w:val="12"/>
              </w:rPr>
              <w:t>1 917,09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 917,09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устройство пешеходной дорожки по ул. Матвеева в р-не школы № 36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9,85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9,85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поставка и установка  остановочного павильона на остановке общественного транспорта "Госуниверсистет"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50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5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ул.Полярна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 5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3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4 361,1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4 361,19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ул.Раздольная на участке от ул.Бурова до ул.Михалицына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4 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,7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3 097,35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3 097,35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ул.Героев Пожарных (обустройство пешеходной и велосипедной дорожки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 3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59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 134,85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 134,858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ул.Чечневой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 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2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 035,9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 035,92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ул.Городска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2 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,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4 795,9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7 915,92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6 88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ул.Поликарпова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7 7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,9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3 116,73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3 116,73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ул.Гагарина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6 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,6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2 976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2 404,478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3 440,404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7 131,11736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ул.Октябрьская от ул.Полесской до ул.Пионерской (обустройство пешеходной и велосипедной дорожки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 7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5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1 130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1 130,00000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ул.Игнатова-ул.Приборостроительная от разворотного кольца до ул.Октябрьска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8 5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,4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43 628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43 628,0000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ул.Комсомольская от ул.Красина до ул.Гостиной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1 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,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1 469,0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1 469,085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ул.Поселкова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3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,6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9 800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9 800,0000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ул.Сурена-Шаумяна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2 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9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7 830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7 830,0000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ул.1-ая Посадская от ул.Комсомольская до Тургеневского моста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0 8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77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2"/>
                <w:szCs w:val="12"/>
              </w:rPr>
              <w:t>26 073,6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6 073,60000</w:t>
            </w:r>
          </w:p>
        </w:tc>
      </w:tr>
      <w:tr>
        <w:trPr>
          <w:trHeight w:val="106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устройство специальных технических средств контроля соблюдений ПДД на нерегулируемом пешеходном переходе по ул.Комсомольская, 237 (объекты 2021 года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 686,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 686,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устройство специальных технических средств контроля соблюдений ПДД на нерегулируемом пешеходном переходе по ул.Приборостроительная, 8 (объекты 2021 года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 686,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 686,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устройство специальных технических средств контроля соблюдений ПДД на нерегулируемом пешеходном переходе по ул.Карачевская, 61 (объекты 2021 года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 686,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 686,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устройство специальных технических средств контроля соблюдений ПДД на нерегулируемом пешеходном переходе по Кромское шоссе, 1 (объекты 2021 года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 686,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 686,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устройство специальных технических средств контроля соблюдений ПДД на нерегулируемом пешеходном переходе по Карачевское шоссе, 2 (объекты 2021 года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 686,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 686,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устройство специальных технических средств контроля соблюдений ПДД на нерегулируемом пешеходном переходе по ул.Ливенская, 48 (объекты 2021 года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 686,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 686,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Болховское шоссе (2 этап; кредиторская задолженность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2 420,1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2 420,1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кредиторская задолженность предыдущих лет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2"/>
                <w:szCs w:val="12"/>
              </w:rPr>
              <w:t>19 371,84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9 371,84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4 322,46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0 422,469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 30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 3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незадействованный остато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2"/>
                <w:szCs w:val="12"/>
              </w:rPr>
              <w:t>15 000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5 0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sz w:val="14"/>
                <w:szCs w:val="14"/>
              </w:rPr>
              <w:t>источники финансирования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средства Дорожного фонда Орловской области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784 624,981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15 554,46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2"/>
                <w:szCs w:val="12"/>
              </w:rPr>
              <w:t>137 199,3293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9 817,2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9 817,2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32 236,79019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бюджет города Орла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0 989,333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1 341,14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 685,8518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 803,204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 803,204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 355,92717</w:t>
            </w:r>
          </w:p>
        </w:tc>
      </w:tr>
      <w:tr>
        <w:trPr>
          <w:trHeight w:val="345" w:hRule="atLeast"/>
        </w:trPr>
        <w:tc>
          <w:tcPr>
            <w:tcW w:w="160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Основное мероприятие 3. 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Площадь отремонтированных объектов УДС города Орла -                                             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8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Ремонт автомобильных дорог в рамках реализации регионального проекта "Программа комплексного развития объединенной дорожной сети Орловской области,  а также Орловской городской агломерации на 2019-2024 годы" национального проекта "Безопасные качественные дороги"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МКУ "ОМЗ г.Орла"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02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026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1 286 176,695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367 992,786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306 061,303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306 061,303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306 061,303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0,0000</w:t>
            </w:r>
          </w:p>
        </w:tc>
      </w:tr>
      <w:tr>
        <w:trPr>
          <w:trHeight w:val="375" w:hRule="atLeast"/>
        </w:trPr>
        <w:tc>
          <w:tcPr>
            <w:tcW w:w="2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231 58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/кв.м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16,04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/км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ул. Максима Горького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5 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,2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2 917,988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2"/>
                <w:szCs w:val="12"/>
              </w:rPr>
              <w:t>92 917,988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Карачевское шоссе, 1 этап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4 3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,9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58 534,927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58 534,927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ул. Ломоносова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0 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68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2 108,489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2 108,48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Карачевское шоссе, 2 этап (на участке от ул.Мостовой до черты города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6 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,3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88 669,326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88 669,326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ул.Комсомольская от Карачевского шоссе до Кромского шоссе (проезжая часть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2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,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51 384,686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2"/>
                <w:szCs w:val="12"/>
              </w:rPr>
              <w:t>151 384,686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ул. Космонавтов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1 6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8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2 976,29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2 976,29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ул.Бурова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1 8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,4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27 066,65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27 066,65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Московское шоссе (от пер.Межевого до ул.Рощинской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4 5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,0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75 963,65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75 963,65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ул. Алроса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 4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4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01 010,10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01 010,10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Бульвар Молодежи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 8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60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01 010,10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2"/>
                <w:szCs w:val="12"/>
              </w:rPr>
              <w:t>101 010,10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ул. Зеленина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 2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7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01 010,10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01 010,10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кредиторская задолженность предыдущих лет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83 546,059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83 546,05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 978,32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885,3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 031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 031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 031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sz w:val="14"/>
                <w:szCs w:val="14"/>
              </w:rPr>
              <w:t>источники финансирования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средства Дорожного фонда Орловской области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 263 264,530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63 264,53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00 0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00 00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00 0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бюджет города Орла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2 912,164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 728,255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 061,30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 061,303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 061,303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160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Основное мероприятие 4.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Количество устроенных средств организации и регулирования дорожного движения на автомобильных дорогах города Орла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Устройство (монтаж) средств организации и регулирования дорожного движения на автомобильных дорогах города Орл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МКУ "ОМЗ г.Орла"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0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026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18 130,65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9 330,65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2 2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2 20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2 2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2 200,00000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разработка проекта организации дорожного движения по автомобильным дорогам города Орла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750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5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5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5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5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50,00000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внесение изменений в проект организации дорожного движения по автомобильным дорогам города Орла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750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5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5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5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5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50,00000</w:t>
            </w:r>
          </w:p>
        </w:tc>
      </w:tr>
      <w:tr>
        <w:trPr>
          <w:trHeight w:val="99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устройство (монтаж) недостающих средств организации и регулирования дорожного движения в районе пересечения ул. Матросова с ул. Осипенко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37,91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37,91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устройство (монтаж) недостающих средств организации и регулирования дорожного движения в районе дома </w:t>
              <w:br/>
              <w:t>№ 96 по Наугорскому шоссе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40,24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2"/>
                <w:szCs w:val="12"/>
              </w:rPr>
              <w:t>940,24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устройство (монтаж) недостающих средств организации и регулирования дорожного движения в районе пересечения дома № 93 по ул. Максима Горького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67,87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67,87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тех.присоединение к эл.сетям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8,09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8,09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устройство (монтаж) недостающих средств организации и регулирования дорожного движения по ул.Паровозная в районе д.62, д.26, д.16А, д.4, д.14 (кредиторская задолженность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 603,23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 603,23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устройство (монтаж) недостающих средств организации и регулирования дорожного движения на пересечении ул.Советской и ул.Революции (кредиторская задолженность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 154,26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 154,267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устройство (монтаж) недостающих средств организации и регулирования дорожного движения на пересечении ул.Михалицына с пер.Артельный (кредиторская задолженность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 489,19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 489,19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устройство (монтаж) недостающих средств организации и регулирования дорожного движения в районе д.166 по Московскому шоссе (кредиторская задолженность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08,76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08,76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устройство (монтаж) недостающих средств организации и регулирования дорожного движения в районе д.3а по ул.Металлургов (кредиторская задолженность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5,2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5,22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устройство (монтаж) недостающих средств организации и регулирования дорожного движения ул.Матвеева в районе школы №36 (кредиторская задолженность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21,00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21,005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установка дорожных знаков и нанесения дорожной разметки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7 600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 9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 90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 9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2"/>
                <w:szCs w:val="12"/>
              </w:rPr>
              <w:t>1 900,0000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кредиторская задолженность предыдущих лет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14,83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14,83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sz w:val="14"/>
                <w:szCs w:val="14"/>
              </w:rPr>
              <w:t>источники финансирования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средства Дорожного фонда Орлов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 806,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 806,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бюджет города Орл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2 324,55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 524,55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 2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 20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 2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 200,00000</w:t>
            </w:r>
          </w:p>
        </w:tc>
      </w:tr>
      <w:tr>
        <w:trPr>
          <w:trHeight w:val="345" w:hRule="atLeast"/>
        </w:trPr>
        <w:tc>
          <w:tcPr>
            <w:tcW w:w="160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Основное мероприятие 5. 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внедрение ИТС на территории города Орла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64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Устройство интеллектуальных транспортных систем по организации дорожного движения в городе Орле в рамках реализации регионального проекта "Программа комплексного развития объединенной дорожной сети Орловской области, а а также Орловской городской агломерации на 2019-2024 годы" национального проекта "Безопасные и качественные автомобильные дороги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МКУ "ОМЗ г.Орла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0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023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159 20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79 6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79 6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Разработка и внедрение интеллектуальной транспортной системы в рамках Орловской агломирации на базе муниципального образования "Город Орёл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2"/>
                <w:szCs w:val="12"/>
              </w:rPr>
              <w:t>159 200,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79 6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79 6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sz w:val="14"/>
                <w:szCs w:val="14"/>
              </w:rPr>
              <w:t>источники финансирования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15 239,2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72 831,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2 407,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средства Дорожного фонда Орловской области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2"/>
                <w:szCs w:val="12"/>
              </w:rPr>
              <w:t>43 960,8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 768,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7 192,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бюджет города Орл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160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Мероприятие 6. 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Устройство новых, реконструкция, дооборудование существующих линий электроосвещения в пределах улично-дорожной сети на территории МО "Город Орел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МКУ "ОМЗ г.Орла"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0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026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31 942,625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7 642,6256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24 300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Восстановление электроосвещения ул.Генерала армии Ковалева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 758,877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 758,87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восстановление уличного освещения по улице Спивака на участке от улицы Достоевского  до улицы Царев Бр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76,506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76,506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восстановление уличного освещения по проезду вдоль Наугорского шоссе от магазина "Европа" до домов № 90-9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863,572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863,57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Устройство наружного освещения по ул.Молдавская (1 этап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 361,58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 361,58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Выполнение работ по разработке проектной и рабочей документации на строительство объекта "Линия искусственного электроосвещения по ул. Высоковольтная в г.Орле"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00,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прокладка кабельной линии вдоль площади Богоявленского, Боговленского собора для проведения праздничных имероприятий на УДС г. Орла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 443,936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 443,93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Тех.присоединение к эл.сетя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8,149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8,14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Строительство объекта "Линия искусственного электроосвещения по ул. Высоковольтная в г.Орле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,28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4 300,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4 3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sz w:val="14"/>
                <w:szCs w:val="14"/>
              </w:rPr>
              <w:t>источники финансирования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средства Дорожного фонда Орлов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бюджет города Орл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1 942,625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7 642,625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4 3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Основное мероприятие 7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МКУ "ОМЗ г.Орла" 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Строительство объектов УДС города Орл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0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025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892 049,56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482 737,56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409 312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Реконструкция "Красного моста" в г.Орл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892 049,56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82 737,56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09 312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sz w:val="14"/>
                <w:szCs w:val="14"/>
              </w:rPr>
              <w:t>источники финансирова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773 894,76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77 914,76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95 98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бюджет Орлов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00 00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00 0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бюджет города Орл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8 154,803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 822,80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3 332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160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Основное мероприятие 8.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МКУ "ОМЗ г.Орла"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Площадь отремонтированных объектов УДС города Орла -                                           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8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Капитальный ремонт участков автомобильных дорог общего пользования местного значения в городе Орёл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02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026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234 690,307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133 136,902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93 553,404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0,00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0,00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8 000,0000</w:t>
            </w:r>
          </w:p>
        </w:tc>
      </w:tr>
      <w:tr>
        <w:trPr>
          <w:trHeight w:val="375" w:hRule="atLeast"/>
        </w:trPr>
        <w:tc>
          <w:tcPr>
            <w:tcW w:w="2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43 84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/км.м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5,48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/км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165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Капитальный ремонт улично-дорожной сети города Орла</w:t>
              <w:br/>
              <w:t>по ул. Салтыкова-Щедрина, ул. Тургенева от дома № 15 до дома № 19, ул. Полесская от дома № 29А до дома № 18 по ул. Салтыкова-Щедрина, ул. Гуртьева от дома № 2 до дома № 6, ул. Красноармейская от дома № 4 до дома № 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Капитальный ремонт улично-дорожной сети города Орла</w:t>
              <w:br/>
              <w:t>по ул. Пионер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7 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928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72 000,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3 978,9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8 021,047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Капитальный ремонт улично-дорожной сети города Орла по ул. Кольцев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 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,1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9 064,62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9 064,6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Капитальный ремонт улично-дорожной сети города Орла по ул. Энгельс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1 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,3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8 504,77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8 504,77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4"/>
                <w:szCs w:val="14"/>
              </w:rPr>
              <w:t>Капитальный ремонт улично-дорожной сети города Орла по ул. Депов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7 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87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9 705,30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9 705,30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8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Капитальный ремонт автомобильной дороги города Орла по проезду от Московского шоссе вдоль домов 162, 160к3, 160к2, 160к1 до дома 170 по Московскому шосс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 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27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0 249,869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0 249,86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Капитальный ремонт улично-дорожной сети города Орла по ул.Беговая-ул.Благининой на участке от Московского шоссе до границы города Орл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 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5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8 007,777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8 007,777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Капитальный ремонт улично-дорожной сети города Орла по пер.Почтовый от ул. Пролетарская Гора до д.1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60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 000,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 000,00000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Капитальный ремонт улично-дорожной сети города Орла по пер. Почтовый от д.6 до ул. Лен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 1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267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 000,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 000,0000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незадействованный остат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79 157,950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79 157,95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sz w:val="14"/>
                <w:szCs w:val="14"/>
              </w:rPr>
              <w:t>источники финансирования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бюджет Орлов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27 017,928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26 480,057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2 617,8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7 920,0000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бюджет города Орл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7 672,379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 656,845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35,53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,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80,0000</w:t>
            </w:r>
          </w:p>
        </w:tc>
      </w:tr>
      <w:tr>
        <w:trPr>
          <w:trHeight w:val="33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Начальник  управления строительства, дорожного хозяйства и благоустройств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администрации города Орл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А.В. Мельнико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sectPr>
          <w:type w:val="nextPage"/>
          <w:pgSz w:orient="landscape" w:w="16838" w:h="11906"/>
          <w:pgMar w:left="709" w:right="992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tbl>
      <w:tblPr>
        <w:tblW w:w="112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320"/>
        <w:gridCol w:w="1871"/>
        <w:gridCol w:w="1729"/>
        <w:gridCol w:w="1620"/>
        <w:gridCol w:w="1870"/>
      </w:tblGrid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  <w:bookmarkStart w:id="0" w:name="RANGE!A1%3AF245"/>
            <w:bookmarkStart w:id="1" w:name="RANGE!A1%3AF245"/>
            <w:bookmarkEnd w:id="1"/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7090" w:type="dxa"/>
            <w:gridSpan w:val="4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7090" w:type="dxa"/>
            <w:gridSpan w:val="4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к постановлению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7090" w:type="dxa"/>
            <w:gridSpan w:val="4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администрации города Орла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7090" w:type="dxa"/>
            <w:gridSpan w:val="4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от 16 января 2023 № 55 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9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9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к муниципальной программе «Комплексное развитие 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41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улично-дорожной сети города Орла на 2022-2026 годы»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23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еречень</w:t>
            </w:r>
          </w:p>
        </w:tc>
      </w:tr>
      <w:tr>
        <w:trPr>
          <w:trHeight w:val="420" w:hRule="atLeast"/>
        </w:trPr>
        <w:tc>
          <w:tcPr>
            <w:tcW w:w="1123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бъектов улично-дорожной сети для ремонта, предусмотренных Программой</w:t>
            </w:r>
          </w:p>
        </w:tc>
      </w:tr>
      <w:tr>
        <w:trPr>
          <w:trHeight w:val="420" w:hRule="atLeast"/>
        </w:trPr>
        <w:tc>
          <w:tcPr>
            <w:tcW w:w="1123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(по источникам финансирования)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 именование объекта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Ориентировочная стоимость, 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редства Дорожного фонда, тыс. руб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редства бюджета города Орла, тыс. руб.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. 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одержание улично-дорожной сети города Орл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1 050 538,71862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1 027 438,70000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23 100,01863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ламентные работы, в т.ч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 316,3231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5 305,1283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011,19488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.1.1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содержание сети ливневой канализации в г. Орле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20 000,0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9 80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200,000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.1.2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выполнение работ по содержанию автомобильных дорог (объектов безопасности дорожного движения)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00 873,3994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99 864,6654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 008,73399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.1.3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проведение работ по содержанию остановочных павильонов общественного транспорта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4 025,1716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3 984,9199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40,25172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.1.4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нанесение дорожной разметки на ул. М. Горького, на участке дороги пл. Ленина до ул. 60 лет Октября (краска, не входящая в основной МК по БДД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41,9684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41,9684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.1.5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прочие работы (уборка, выпиловка деревьев,и т.д.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726 275,7837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711 655,5429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4 620,24076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сстановление верхних слоев дорожной одежды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 266,7784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 844,1106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2,66778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дорожной техник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 193,9036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 031,9645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61,93904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4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едрение интеллектуальной  системы управления транспортными потоками (оказание услуг фиксированной связи)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412,2860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046,218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6,06761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5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держание искусственных дорожных  сооружений на автомобильных дорогах общего пользования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090,909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00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,90909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6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пешеходных мостов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944,096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944,0960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7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едиторская задолженность 2021 год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314,4223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211,278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,14422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226 895,60841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215 554,46234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11 341,14607 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моста "Тургеневский" через р.Орлик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505,7987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380,7407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,05799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Мостовая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 647,6339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 261,1575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6,47634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Генерала Родина на участке от ул.Мостовой до ул.Веселой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261,9189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169,2997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,61919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горское шоссе от ул. Лескова до ул. Скворцова (1 этап от ул.Лескова до ул.Цветаева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337,8004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224,4224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3,3780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омской проезд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03,5781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86,5423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,03578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л.Базовая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061,1356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000,5242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,61136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л.Комсомольская в районе д. 95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500,0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435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,000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МОПРа (от ул.Комсомольская до спец.пожарно-спасательной части ФПС по Орловской области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709,3001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622,2071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,093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Комсомольской площади в районе м-на "ГАММА" (ул. Комсомольская д.102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580,8336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495,0253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,80834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Германо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231,9196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079,6004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2,3192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Березовая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849,9128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711,4137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,4991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Ремонтный до ул.Паровозная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413,8061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309,668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,13806</w:t>
            </w:r>
          </w:p>
        </w:tc>
      </w:tr>
      <w:tr>
        <w:trPr>
          <w:trHeight w:val="27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стройство остановки общ. транспорта по ул. Емлютина в районе дома 22; обустройство остановки общественного транспорта по ул. Зеленина в районе дома 4; обустройство остановки общ. транспорта по бул. Молодежи в районе дома 9; обустройство остановок общественного транспорта по ул. Высоковольтная (Сторожка); обустройство парковки для маршрутного транспорта по ул. Николая Сенин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69,5383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69,53839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ул.Комсомольская (элементы обустройства автомобильных дорог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3,9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6,961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939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ул. Октябрьская (элементы обустройства автомобильных дорог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8,3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3,417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,883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ул. 60-летия Октября (элементы обустройства автомобильных дорог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8,5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7,215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285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ул. Герцена (элементы обустройства автомобильных дорог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,1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,329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771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ул. Московская (элементы обустройства автомобильных дорог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,8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,772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028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Московское шоссе (элементы обустройства автомобильных дорог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1,2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7,088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,112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ул. 5 Августа (элементы обустройства автомобильных дорог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,1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,329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771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ул. Горького (элементы обустройства автомобильных дорог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,8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,772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028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ул. Пушкина (элементы обустройства автомобильных дорог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,1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,329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771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ул. Металлургов (элементы обустройства автомобильных дорог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,1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,329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771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ул. Лескова (элементы обустройства автомобильных дорог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,2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2,658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542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Наугорское шоссе (элементы обустройства автомобильных дорог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,1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,329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771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Карачевское шоссе (элементы обустройства автомобильных дорог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7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443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57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Новосильское шоссе (элементы обустройства автомобильных дорог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7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443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57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ул. Ливенская (элементы обустройства автомобильных дорог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,4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886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14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ул. Паровозная (элементы обустройства автомобильных дорог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,4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886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14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пер.Маслозаводской (элементы обустройства автомобильных дорог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7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443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57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сстановление тротуаров в местах проведения работ по корчевке пней по г. Орле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9,724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9,724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пешеходной зоны в р-не ул. Правый берег реки Орлик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9,6664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9,66640</w:t>
            </w:r>
          </w:p>
        </w:tc>
      </w:tr>
      <w:tr>
        <w:trPr>
          <w:trHeight w:val="9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тротуара (схода) по ул. Московская, 29 со стороны ул. Революции (Решение Советского районного суда по делу № 2-570/2021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2,5116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2,51168</w:t>
            </w:r>
          </w:p>
        </w:tc>
      </w:tr>
      <w:tr>
        <w:trPr>
          <w:trHeight w:val="16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нтаж внешнего электроснабжения средств контроля соблюдения ПДД, согласно ТУ  7120 от 30.11.2021 г. (оплачено по счету № 2675 от 30.11.2021 г. в сумме 32787,18 руб.) - нерегулируемый пешеходный переход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,0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,00000</w:t>
            </w:r>
          </w:p>
        </w:tc>
      </w:tr>
      <w:tr>
        <w:trPr>
          <w:trHeight w:val="13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сстановление существующего остановочного павильона на остановке общевенного транспорта "Сквер Гуртьева" по                                 ул. Октябрьская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,0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,00000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монт пешеходной дорожки от ул. Матвеева до лицея № 21 вдоль д. № 11а, 13а, 25 а по ул. Игнатова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17,0905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17,09054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стройство пешеходной дорожки по ул. Матвеева в р-не школы № 36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,858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,85800</w:t>
            </w:r>
          </w:p>
        </w:tc>
      </w:tr>
      <w:tr>
        <w:trPr>
          <w:trHeight w:val="9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а и установка  остановочного павильона на остановке общественного транспорта "Госуниверсистет"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0,0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0,00000</w:t>
            </w:r>
          </w:p>
        </w:tc>
      </w:tr>
      <w:tr>
        <w:trPr>
          <w:trHeight w:val="13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ройство специальных технических средств контроля соблюдений ПДД на нерегулируемом пешеходном переходе по ул.Комсомольская, 237 (объекты 2021 года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86,5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59,635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,86500</w:t>
            </w:r>
          </w:p>
        </w:tc>
      </w:tr>
      <w:tr>
        <w:trPr>
          <w:trHeight w:val="13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ройство специальных технических средств контроля соблюдений ПДД на нерегулируемом пешеходном переходе по ул.Приборостроительная, 8 (объекты 2021 года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86,5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59,635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,86500</w:t>
            </w:r>
          </w:p>
        </w:tc>
      </w:tr>
      <w:tr>
        <w:trPr>
          <w:trHeight w:val="13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ройство специальных технических средств контроля соблюдений ПДД на нерегулируемом пешеходном переходе по ул.Карачевская, 61 (объекты 2021 года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86,5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59,635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,86500</w:t>
            </w:r>
          </w:p>
        </w:tc>
      </w:tr>
      <w:tr>
        <w:trPr>
          <w:trHeight w:val="13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ройство специальных технических средств контроля соблюдений ПДД на нерегулируемом пешеходном переходе по Кромское шоссе, 1 (объекты 2021 года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86,5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59,635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,86500</w:t>
            </w:r>
          </w:p>
        </w:tc>
      </w:tr>
      <w:tr>
        <w:trPr>
          <w:trHeight w:val="13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ройство специальных технических средств контроля соблюдений ПДД на нерегулируемом пешеходном переходе по Карачевское шоссе, 2 (объекты 2021 года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86,5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59,635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,86500</w:t>
            </w:r>
          </w:p>
        </w:tc>
      </w:tr>
      <w:tr>
        <w:trPr>
          <w:trHeight w:val="13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ройство специальных технических средств контроля соблюдений ПДД на нерегулируемом пешеходном переходе по ул.Ливенская, 48 (объекты 2021 года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86,5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59,635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,8650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олховское шоссе (2 этап; кредиторская задолженность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420,168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295,9663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4,20168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едиторская задолженность 2021 год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371,8436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178,1251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3,71844</w:t>
            </w:r>
          </w:p>
        </w:tc>
      </w:tr>
      <w:tr>
        <w:trPr>
          <w:trHeight w:val="9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422,4695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276,3299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46,13956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задействованный остаток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000,0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85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0000</w:t>
            </w:r>
          </w:p>
        </w:tc>
      </w:tr>
      <w:tr>
        <w:trPr>
          <w:trHeight w:val="22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емонт, капитальный ремонт автомобильных дорог в рамках реализации регионального проекта «Программа  комплексного развития объединенной дорожной сети Орловской области, а также Орловской городской агломерации на 2019–2024 годы» национального проекта «Безопасные качественные дороги»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67 992,7863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63 264,5304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 728,2558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Максима Горького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 917,9884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 988,8085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9,17988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2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рачевское шоссе,  1 этап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534,9273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6 949,5780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85,34927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3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Ломоносов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 108,489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787,4041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1,08489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4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едиторская задолженность предыдущих лет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546,0595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 538,7397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7,31978</w:t>
            </w:r>
          </w:p>
        </w:tc>
      </w:tr>
      <w:tr>
        <w:trPr>
          <w:trHeight w:val="9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5.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5,32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5,32200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Устройство (монтаж) средств организации и регулирования дорожного движения на автомобильных дорогах города Орёл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 330,6510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 806,1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 524,55108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работка проекта организации дорожного движения по автомобильным дорогам города Орл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00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сение изменений в проект организации дорожного движения по автомобильным дорогам города Орл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0000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ройство (монтаж) недостающих средств организации и регулирования дорожного движения в районе пересечения ул. Матросова с ул. Осипенко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7,9176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7,91760</w:t>
            </w:r>
          </w:p>
        </w:tc>
      </w:tr>
      <w:tr>
        <w:trPr>
          <w:trHeight w:val="10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стройство (монтаж) недостающих средств организации и регулирования дорожного движения в районе дома </w:t>
              <w:br/>
              <w:t>№ 96 по Наугорскому шоссе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0,2444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0,24440</w:t>
            </w:r>
          </w:p>
        </w:tc>
      </w:tr>
      <w:tr>
        <w:trPr>
          <w:trHeight w:val="10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ройство (монтаж) недостающих средств организации и регулирования дорожного движения в районе пересечения дома № 93 по ул. Максима Горького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7,8747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7,8747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6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х.присоединение к эл.сетям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,0909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,09092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ройство (монтаж) недостающих средств организации и регулирования дорожного движения по ул.Паровозная в районе д.62, д.26, д.16А, д.4, д.14 (кредиторская задолженность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03,2324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23,0707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16162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ройство (монтаж) недостающих средств организации и регулирования дорожного движения на пересечении ул.Советской и ул.Революци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154,267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46,5537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,71336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ройство (монтаж) недостающих средств организации и регулирования дорожного движения на пересечении ул.Михалицына с пер.Артельный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89,197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14,7372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,45986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ройство (монтаж) недостающих средств организации и регулирования дорожного движения в районе д.166 по Московскому шоссе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8,7604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8,322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43802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1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ройство (монтаж) недостающих средств организации и регулирования дорожного движения в районе д.3а по ул.Металлургов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,2212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,4601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76106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1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ройство (монтаж) недостающих средств организации и регулирования дорожного движения ул.Матвеева в районе школы №3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1,0059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9,9556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,05030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1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4,8392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4,83925</w:t>
            </w:r>
          </w:p>
        </w:tc>
      </w:tr>
      <w:tr>
        <w:trPr>
          <w:trHeight w:val="28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Устройство интеллектуальных транспортных систем  по организации дорожного движения в городе Орле в рамках реализации регионального проекта «Программа  комплексного развития объединенной дорожной сети Орловской области, а также Орловской городской агломерации на 2019–2024 годы» национального проекта «Безопасные и качественные автомобильные дороги»  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9 600,0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2 831,3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 768,7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Устройство новых, реконструкция, дооборудование существующих линий электроосвещения в пределах улично-дорожной сети на территории МО "Город Орел"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 642,6256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 642,62569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1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сстановление электроосвещения ул.Генерала армии Ковалев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58,877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58,87720</w:t>
            </w:r>
          </w:p>
        </w:tc>
      </w:tr>
      <w:tr>
        <w:trPr>
          <w:trHeight w:val="9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2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сстановление уличного освещения по улице Спивака на участке от улицы Достоевского  до улицы Царев Брод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6,5066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6,50668</w:t>
            </w:r>
          </w:p>
        </w:tc>
      </w:tr>
      <w:tr>
        <w:trPr>
          <w:trHeight w:val="9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3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сстановление уличного освещения по проезду вдоль Наугорского шоссе от магазина "Европа" до домов № 90-9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3,5728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3,5728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4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ройство наружного освещения по ул.Молдавская (1 этап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61,583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61,58300</w:t>
            </w:r>
          </w:p>
        </w:tc>
      </w:tr>
      <w:tr>
        <w:trPr>
          <w:trHeight w:val="13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5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работ по разработке проектной и рабочей документации на строительство объекта "Линия искусственного электроосвещения по ул. Высоковольтная в г.Орле"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0000</w:t>
            </w:r>
          </w:p>
        </w:tc>
      </w:tr>
      <w:tr>
        <w:trPr>
          <w:trHeight w:val="13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6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кладка кабельной линии вдоль площади Богоявленского, Боговленского собора для проведения праздничных имероприятий на УДС                                                                  г. Орл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43,9362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43,9362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7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х.присоединение к эл.сетям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,1498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,1498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троительство объектов УДС города Орл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82 737,563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77 914,76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 00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 822,80308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1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онструкция "Красного моста" в г.Орле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2 737,563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7 914,76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822,80308</w:t>
            </w:r>
          </w:p>
        </w:tc>
      </w:tr>
      <w:tr>
        <w:trPr>
          <w:trHeight w:val="9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апитальный ремонт участков автомобильных дорог общего пользования местного значения в городе Орёл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3 136,9028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6 480,0576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 656,84514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1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ул. Пионерская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 978,952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 280,0044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98,9476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2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задействованный остаток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157,9507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 200,0531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957,89754</w:t>
            </w:r>
          </w:p>
        </w:tc>
      </w:tr>
      <w:tr>
        <w:trPr>
          <w:trHeight w:val="360" w:hRule="atLeast"/>
        </w:trPr>
        <w:tc>
          <w:tcPr>
            <w:tcW w:w="1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одержание улично-дорожной сети города Орл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12 393,909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00 00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 393,90909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.1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ламентные работы, в т.ч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5 846,4701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5 718,0354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128,4347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.1.1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содержание сети ливневой канализации в г. Орле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20 000,0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9 80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200,000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.1.2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выполнение работ по содержанию автомобильных дорог (объектов безопасности дорожного движения)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00 873,3994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99 864,6654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 008,73399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.1.3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проведение работ по содержанию остановочных павильонов общественного транспорта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4 025,1716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3 984,9199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40,25172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.1.4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работы по монтажу дополнительного ограждения моста "Дружба"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2 300,0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2 300,00000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.1.5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аренда опор контактной сети, расположенных в полосе отвода улично-дорожной сети города Орла, для возможности крепления и подвешивания UTP. СИП, телекоммуникационных шкафов и камер видеонаблюдения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 003,0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 003,000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.1.6.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прочие работы (уборка, выпиловка деревьев,и т.д.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557 644,8990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552 068,450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5 576,44899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.2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сстановление верхних слоев дорожной одежды;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 949,4949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 52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9,49495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.3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дорожной техник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 193,9036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 031,9645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61,93904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.4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едрение интеллектуальной  системы управления транспортными потоками (оказание услуг фиксированной связи)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 353,5353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 00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3,53535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.5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держание искусственных дорожных  сооружений на автомобильных дорогах общего пользования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 050,505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73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0,50505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.6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пешеходных мостов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9 885,1811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7 199,3293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 685,8518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.1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моста "Тургеневский" через р.Орлик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370,0302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276,3299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,7003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.2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Полярная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361,19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217,578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,6119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.3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л.Раздольная на участке от ул.Бурова до ул.Михалицына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 097,359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 666,3855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0,97359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.4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Героев Пожарных (обустройство пешеходной и велосипедной дорожки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134,8587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073,510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,34859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.6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Чечневой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35,9254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25,5661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35925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.7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л.Поликарпова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116,7324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985,565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1,16732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.8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Комсомольская от ул.Красина до ул.Гостиной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 469,085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954,3942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4,69085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.9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едиторская задолженность предыдущих лет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.10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00,0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00,00000</w:t>
            </w:r>
          </w:p>
        </w:tc>
      </w:tr>
      <w:tr>
        <w:trPr>
          <w:trHeight w:val="22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емонт, капитальный ремонт автомобильных дорог в рамках реализации регионального проекта «Программа  комплексного развития объединенной дорожной сети Орловской области, а также Орловской городской агломерации на 2019–2024 годы» национального проекта «Безопасные качественные дороги»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06 061,303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00 00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 061,30303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.1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рачевское шоссе, 2 этап (на участке от ул.Мостовой до черты города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 669,3267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 782,6334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6,69327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.2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Комсомольская от Карачевского шоссе до Кромского шоссе (проезжая часть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 384,6862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9 870,8394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13,84686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.3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Космонавтов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 976,2900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 346,5271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9,76290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.4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едиторская задолженность предыдущих лет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.5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31,0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31,00000</w:t>
            </w:r>
          </w:p>
        </w:tc>
      </w:tr>
      <w:tr>
        <w:trPr>
          <w:trHeight w:val="9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Устройство (монтаж) средств организации и регулирования дорожного движения на автомобильных дорогах города Орла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 200,0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 200,000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.1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работка проекта организации дорожного движения по автомобильным дорогам города Орл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00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.2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сение изменений в проект организации дорожного движения по автомобильным дорогам города Орл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00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.3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ка дорожных знаков и нанесения дорожной разметк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00,0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00,00000</w:t>
            </w:r>
          </w:p>
        </w:tc>
      </w:tr>
      <w:tr>
        <w:trPr>
          <w:trHeight w:val="26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Устройство интеллектуальных транспортных систем  по организации дорожного движения в городе Орле в рамках реализации регионального проекта «Программа  комплексного развития объединенной дорожной сети Орловской области, а также Орловской городской агломерации на 2019–2024 годы» национального проекта «Безопасные качественные дороги»  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600,0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 407,9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 192,1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Устройство новых, реконструкция, дооборудование существующих линий электроосвещения в пределах улично-дорожной сети на территории МО "Город Орел"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троительство объектов УДС города Орл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09 312,0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95 98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 332,00000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7.1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онструкция "Красного моста" в г.Орле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9 312,0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5 98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332,00000</w:t>
            </w:r>
          </w:p>
        </w:tc>
      </w:tr>
      <w:tr>
        <w:trPr>
          <w:trHeight w:val="9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апитальный ремонт участков автомобильных дорог общего пользования местного значения в городе Орёл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3 553,4047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2 617,8706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35,53405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8.1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ул. Пионерская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021,0479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 840,8374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0,21048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8.2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ул. Кольцевая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064,628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873,9817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0,64628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8.3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ул. Энгельс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504,7788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319,731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5,04779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8.4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ул. Деповская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705,303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508,2501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7,05303</w:t>
            </w:r>
          </w:p>
        </w:tc>
      </w:tr>
      <w:tr>
        <w:trPr>
          <w:trHeight w:val="9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8.5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автомобильной дороги города Орла по проезду от Московского шоссе вдоль домов 162, 160к3, 160к2, 160к1 до дома 170 по Московскому шоссе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249,8692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147,3705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,49869</w:t>
            </w:r>
          </w:p>
        </w:tc>
      </w:tr>
      <w:tr>
        <w:trPr>
          <w:trHeight w:val="9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8.6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ул.Беговая-ул.Благининой на участке от Московского шоссе до границы города Орл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007,7775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927,6998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07778</w:t>
            </w:r>
          </w:p>
        </w:tc>
      </w:tr>
      <w:tr>
        <w:trPr>
          <w:trHeight w:val="360" w:hRule="atLeast"/>
        </w:trPr>
        <w:tc>
          <w:tcPr>
            <w:tcW w:w="1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одержание улично-дорожной сети города Орл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5 050,505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0 00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 050,50505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.1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ламентные работы;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0 755,5913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7 448,0354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307,5559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</w:rPr>
              <w:t>1.1.1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содержание сети ливневой канализации в г. Орле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20 000,0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9 80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200,000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</w:rPr>
              <w:t>1.1.2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выполнение работ по содержанию автомобильных дорог (объектов безопасности дорожного движения)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00 873,3994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99 864,6654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 008,73399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</w:rPr>
              <w:t>1.1.3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проведение работ по содержанию остановочных павильонов общественного транспорта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4 025,1716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3 984,9199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40,25172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</w:rPr>
              <w:t>1.1.4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прочие работы (уборка, выпиловка деревьев,и т.д.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205 857,0202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203 798,450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2 058,5702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.2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сстановление верхних слоев дорожной одежды;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 949,4949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 52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9,49495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.3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дорожной техник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 193,9036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 031,9645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61,93904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.4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дрение интеллектуальной  системы управления транспортными потокам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101,01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0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,0101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.5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держание искусственных дорожных  сооружений на автомобильных дорогах общего пользования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50,505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0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50505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.6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пешеходных мостов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1 620,404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9 817,2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803,20404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.1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Городская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 915,9254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 636,766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9,1593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.2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Гагарин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404,4786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80,433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4,0448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.3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едиторская задолженность предыдущих лет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.4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00,0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00,00000</w:t>
            </w:r>
          </w:p>
        </w:tc>
      </w:tr>
      <w:tr>
        <w:trPr>
          <w:trHeight w:val="23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емонт, капитальный ремонт автомобильных дорог в рамках реализации регионального проекта «Программа  комплексного развития объединенной дорожной сети Орловской области, а также Орловской городской агломерации на 2019–2024 годы» национального проекта «Безопасные качественные дороги»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06 061,303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00 00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 061,3030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.1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Буров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7 066,65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 795,9854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70,66652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.2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сковское шоссе (от пер.Межевого до ул.Рощинской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5 963,651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4 204,0145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59,6365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.3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едиторская задолженность предыдущих лет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.4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31,0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31,00000</w:t>
            </w:r>
          </w:p>
        </w:tc>
      </w:tr>
      <w:tr>
        <w:trPr>
          <w:trHeight w:val="9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Устройство (монтаж) средств организации и регулирования дорожного движения на автомобильных дорогах города Орл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 200,0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 200,000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.1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работка проекта организации дорожного движения по автомобильным дорогам города Орл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00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.2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сение изменений в проект организации дорожного движения по автомобильным дорогам города Орл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00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.3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ка дорожных знаков и нанесения дорожной разметк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00,0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00,00000</w:t>
            </w:r>
          </w:p>
        </w:tc>
      </w:tr>
      <w:tr>
        <w:trPr>
          <w:trHeight w:val="420" w:hRule="atLeast"/>
        </w:trPr>
        <w:tc>
          <w:tcPr>
            <w:tcW w:w="1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одержание улично-дорожной сети города Орл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5 050,505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0 00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 050,50505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.1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ламентные работы;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0 755,5913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7 448,0354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307,5559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</w:rPr>
              <w:t>1.1.1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содержание сети ливневой канализации в г. Орле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20 000,0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9 80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200,000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</w:rPr>
              <w:t>1.1.2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выполнение работ по содержанию автомобильных дорог (объектов безопасности дорожного движения)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00 873,3994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99 864,6654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 008,73399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</w:rPr>
              <w:t>1.1.3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проведение работ по содержанию остановочных павильонов общественного транспорта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4 025,1716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3 984,9199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40,25172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</w:rPr>
              <w:t>1.1.4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прочие работы (уборка, выпиловка деревьев,и т.д.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205 857,0202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203 798,450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2 058,5702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.2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сстановление верхних слоев дорожной одежды;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 949,4949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 52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9,49495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.3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дорожной техник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 193,9036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 031,9645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61,93904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.4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дрение интеллектуальной  системы управления транспортными потокам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101,01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0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,0101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.5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держание искусственных дорожных  сооружений на автомобильных дорогах общего пользования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50,505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0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50505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.6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пешеходных мостов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1 620,404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9 817,2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803,20404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.1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ул.Городская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 880,0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 611,2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8,800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.2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ул.Гагарин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440,404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206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4,40404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.3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едиторская задолженность предыдущих лет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.4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00,0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00,00000</w:t>
            </w:r>
          </w:p>
        </w:tc>
      </w:tr>
      <w:tr>
        <w:trPr>
          <w:trHeight w:val="22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емонт, капитальный ремонт автомобильных дорог в рамках реализации регионального проекта «Программа  комплексного развития объединенной дорожной сети Орловской области, а также Орловской городской агломерации на 2019–2024 годы» национального проекта «Безопасные качественные дороги»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06 061,303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00 00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 061,3030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.1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Алрос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 010,1010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10,1010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.2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ульвар Молодеж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 010,1010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10,1010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.3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Зеленин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 010,1010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10,1010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.4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едиторская задолженность предыдущих лет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.5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31,0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31,00000</w:t>
            </w:r>
          </w:p>
        </w:tc>
      </w:tr>
      <w:tr>
        <w:trPr>
          <w:trHeight w:val="9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Устройство (монтаж) средств организации и регулирования дорожного движения на автомобильных дорогах города Орл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 200,0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 200,000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.1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работка проекта организации дорожного движения по автомобильным дорогам города Орл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00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.2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сение изменений в проект организации дорожного движения по автомобильным дорогам города Орл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00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.3.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ка дорожных знаков и нанесения дорожной разметк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00,0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00,00000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чальник  управления строительства,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8"/>
              </w:rPr>
            </w:pPr>
            <w:r>
              <w:rPr>
                <w:rFonts w:eastAsia="Times New Roman" w:cs="Calibri" w:ascii="Calibri" w:hAnsi="Calibri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8"/>
              </w:rPr>
            </w:pPr>
            <w:r>
              <w:rPr>
                <w:rFonts w:eastAsia="Times New Roman" w:cs="Calibri" w:ascii="Calibri" w:hAnsi="Calibri"/>
                <w:szCs w:val="28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8"/>
              </w:rPr>
            </w:pPr>
            <w:r>
              <w:rPr>
                <w:rFonts w:eastAsia="Times New Roman" w:cs="Calibri" w:ascii="Calibri" w:hAnsi="Calibri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дорожного хозяйства и благоустройства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администрации города Орла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8"/>
              </w:rPr>
            </w:pPr>
            <w:r>
              <w:rPr>
                <w:rFonts w:eastAsia="Times New Roman" w:cs="Calibri" w:ascii="Calibri" w:hAnsi="Calibri"/>
                <w:szCs w:val="28"/>
              </w:rPr>
            </w:r>
          </w:p>
        </w:tc>
        <w:tc>
          <w:tcPr>
            <w:tcW w:w="349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А.В. Мельнико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sectPr>
          <w:type w:val="nextPage"/>
          <w:pgSz w:w="11906" w:h="16838"/>
          <w:pgMar w:left="720" w:right="851" w:gutter="0" w:header="0" w:top="99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tbl>
      <w:tblPr>
        <w:tblW w:w="113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120"/>
        <w:gridCol w:w="1400"/>
        <w:gridCol w:w="1260"/>
        <w:gridCol w:w="1260"/>
        <w:gridCol w:w="1260"/>
        <w:gridCol w:w="1260"/>
      </w:tblGrid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92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риложение № 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92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к постановлени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92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администрации города Орл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92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от 16 января 2023 № 5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Times New Roman" w:cs="Calibri"/>
                <w:sz w:val="8"/>
                <w:szCs w:val="8"/>
              </w:rPr>
            </w:pPr>
            <w:r>
              <w:rPr>
                <w:rFonts w:eastAsia="Times New Roman" w:cs="Calibri" w:ascii="Calibri" w:hAnsi="Calibri"/>
                <w:sz w:val="8"/>
                <w:szCs w:val="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Times New Roman" w:cs="Calibri"/>
                <w:sz w:val="8"/>
                <w:szCs w:val="8"/>
              </w:rPr>
            </w:pPr>
            <w:r>
              <w:rPr>
                <w:rFonts w:eastAsia="Times New Roman" w:cs="Calibri" w:ascii="Calibri" w:hAnsi="Calibri"/>
                <w:sz w:val="8"/>
                <w:szCs w:val="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Times New Roman" w:cs="Calibri"/>
                <w:sz w:val="8"/>
                <w:szCs w:val="8"/>
              </w:rPr>
            </w:pPr>
            <w:r>
              <w:rPr>
                <w:rFonts w:eastAsia="Times New Roman" w:cs="Calibri" w:ascii="Calibri" w:hAnsi="Calibri"/>
                <w:sz w:val="8"/>
                <w:szCs w:val="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Times New Roman" w:cs="Calibri"/>
                <w:sz w:val="8"/>
                <w:szCs w:val="8"/>
              </w:rPr>
            </w:pPr>
            <w:r>
              <w:rPr>
                <w:rFonts w:eastAsia="Times New Roman" w:cs="Calibri" w:ascii="Calibri" w:hAnsi="Calibri"/>
                <w:sz w:val="8"/>
                <w:szCs w:val="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Times New Roman" w:cs="Calibri"/>
                <w:sz w:val="8"/>
                <w:szCs w:val="8"/>
              </w:rPr>
            </w:pPr>
            <w:r>
              <w:rPr>
                <w:rFonts w:eastAsia="Times New Roman" w:cs="Calibri" w:ascii="Calibri" w:hAnsi="Calibri"/>
                <w:sz w:val="8"/>
                <w:szCs w:val="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Times New Roman" w:cs="Calibri"/>
                <w:sz w:val="8"/>
                <w:szCs w:val="8"/>
              </w:rPr>
            </w:pPr>
            <w:r>
              <w:rPr>
                <w:rFonts w:eastAsia="Times New Roman" w:cs="Calibri" w:ascii="Calibri" w:hAnsi="Calibri"/>
                <w:sz w:val="8"/>
                <w:szCs w:val="8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Times New Roman" w:cs="Calibri"/>
                <w:sz w:val="8"/>
                <w:szCs w:val="8"/>
              </w:rPr>
            </w:pPr>
            <w:r>
              <w:rPr>
                <w:rFonts w:eastAsia="Times New Roman" w:cs="Calibri" w:ascii="Calibri" w:hAnsi="Calibri"/>
                <w:sz w:val="8"/>
                <w:szCs w:val="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Times New Roman" w:cs="Calibri"/>
                <w:sz w:val="8"/>
                <w:szCs w:val="8"/>
              </w:rPr>
            </w:pPr>
            <w:r>
              <w:rPr>
                <w:rFonts w:eastAsia="Times New Roman" w:cs="Calibri" w:ascii="Calibri" w:hAnsi="Calibri"/>
                <w:sz w:val="8"/>
                <w:szCs w:val="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Times New Roman" w:cs="Calibri"/>
                <w:sz w:val="8"/>
                <w:szCs w:val="8"/>
              </w:rPr>
            </w:pPr>
            <w:r>
              <w:rPr>
                <w:rFonts w:eastAsia="Times New Roman" w:cs="Calibri" w:ascii="Calibri" w:hAnsi="Calibri"/>
                <w:sz w:val="8"/>
                <w:szCs w:val="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Times New Roman" w:cs="Calibri"/>
                <w:sz w:val="8"/>
                <w:szCs w:val="8"/>
              </w:rPr>
            </w:pPr>
            <w:r>
              <w:rPr>
                <w:rFonts w:eastAsia="Times New Roman" w:cs="Calibri" w:ascii="Calibri" w:hAnsi="Calibri"/>
                <w:sz w:val="8"/>
                <w:szCs w:val="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Times New Roman" w:cs="Calibri"/>
                <w:sz w:val="8"/>
                <w:szCs w:val="8"/>
              </w:rPr>
            </w:pPr>
            <w:r>
              <w:rPr>
                <w:rFonts w:eastAsia="Times New Roman" w:cs="Calibri" w:ascii="Calibri" w:hAnsi="Calibri"/>
                <w:sz w:val="8"/>
                <w:szCs w:val="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Times New Roman" w:cs="Calibri"/>
                <w:sz w:val="8"/>
                <w:szCs w:val="8"/>
              </w:rPr>
            </w:pPr>
            <w:r>
              <w:rPr>
                <w:rFonts w:eastAsia="Times New Roman" w:cs="Calibri" w:ascii="Calibri" w:hAnsi="Calibri"/>
                <w:sz w:val="8"/>
                <w:szCs w:val="8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Times New Roman" w:cs="Calibri"/>
                <w:sz w:val="24"/>
                <w:szCs w:val="8"/>
              </w:rPr>
            </w:pPr>
            <w:r>
              <w:rPr>
                <w:rFonts w:eastAsia="Times New Roman" w:cs="Calibri" w:ascii="Calibri" w:hAnsi="Calibri"/>
                <w:sz w:val="24"/>
                <w:szCs w:val="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040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>Приложение № 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0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300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к  муниципальной программе «Комплексное развитие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0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300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улично-дорожной сети города Орла на 2022-2026 годы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200"/>
              <w:outlineLvl w:val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5040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</w:tr>
      <w:tr>
        <w:trPr>
          <w:trHeight w:val="104" w:hRule="atLeast"/>
        </w:trPr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8"/>
              </w:rPr>
            </w:pPr>
            <w:r>
              <w:rPr>
                <w:rFonts w:eastAsia="Times New Roman"/>
                <w:sz w:val="24"/>
                <w:szCs w:val="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Целевые показатели муниципальной программ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Наименование ожидаемого результата - конечного результата (индикатора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Ед.изм.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Значение целевых показателей</w:t>
            </w:r>
          </w:p>
        </w:tc>
      </w:tr>
      <w:tr>
        <w:trPr>
          <w:trHeight w:val="8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2022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202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2024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2025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лощадь отремонтированных объектов улично-дорожной сети города Орл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кв.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70 4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92 0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36 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37 0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27 602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лощадь восстановленных верхних слоев дорожной одеж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кв.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4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4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4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4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40 000</w:t>
            </w:r>
          </w:p>
        </w:tc>
      </w:tr>
      <w:tr>
        <w:trPr>
          <w:trHeight w:val="23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рирост протяженности автомобильных дорог общего пользования местного значения на территории г.Орла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к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4,13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5,8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4,5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3,23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8,30330</w:t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Количество устроенных (смонтированных) средств организации и регулирования дорожного движения на автомобильных дорогах города Орл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бъек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</w:tr>
      <w:tr>
        <w:trPr>
          <w:trHeight w:val="17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</w:tc>
      </w:tr>
      <w:tr>
        <w:trPr>
          <w:trHeight w:val="420" w:hRule="atLeast"/>
        </w:trPr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Начальник  управления строительства,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дорожного хозяйства и благоустройств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администрации города Орл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А.В. Мельнико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pacing w:val="-4"/>
          <w:sz w:val="24"/>
          <w:lang w:eastAsia="zh-CN"/>
        </w:rPr>
      </w:pPr>
      <w:r>
        <w:rPr>
          <w:spacing w:val="-4"/>
          <w:sz w:val="24"/>
          <w:lang w:eastAsia="zh-CN"/>
        </w:rPr>
      </w:r>
    </w:p>
    <w:sectPr>
      <w:type w:val="nextPage"/>
      <w:pgSz w:w="11906" w:h="16838"/>
      <w:pgMar w:left="72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basedOn w:val="Style10"/>
    <w:qFormat/>
    <w:rPr>
      <w:rFonts w:ascii="Times New Roman" w:hAnsi="Times New Roman" w:cs="Times New Roman"/>
      <w:b/>
      <w:bCs/>
      <w:color w:val="0000FF"/>
      <w:spacing w:val="20"/>
      <w:sz w:val="24"/>
      <w:szCs w:val="24"/>
      <w:lang w:val="en-US"/>
    </w:rPr>
  </w:style>
  <w:style w:type="character" w:styleId="Heading3Char">
    <w:name w:val="Heading 3 Char"/>
    <w:basedOn w:val="Style10"/>
    <w:qFormat/>
    <w:rPr>
      <w:rFonts w:ascii="Times New Roman" w:hAnsi="Times New Roman" w:cs="Times New Roman"/>
      <w:b/>
      <w:bCs/>
      <w:caps/>
      <w:color w:val="0000FF"/>
      <w:sz w:val="24"/>
      <w:szCs w:val="24"/>
      <w:lang w:val="en-US"/>
    </w:rPr>
  </w:style>
  <w:style w:type="character" w:styleId="Heading4Char">
    <w:name w:val="Heading 4 Char"/>
    <w:basedOn w:val="Style10"/>
    <w:qFormat/>
    <w:rPr>
      <w:rFonts w:ascii="Times New Roman" w:hAnsi="Times New Roman" w:cs="Times New Roman"/>
      <w:b/>
      <w:bCs/>
      <w:color w:val="3366FF"/>
      <w:sz w:val="24"/>
      <w:szCs w:val="24"/>
      <w:lang w:val="en-US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32:00Z</dcterms:created>
  <dc:creator>Пользователь Windows</dc:creator>
  <dc:description/>
  <cp:keywords/>
  <dc:language>en-US</dc:language>
  <cp:lastModifiedBy>blednova-el</cp:lastModifiedBy>
  <cp:lastPrinted>2022-12-23T17:05:00Z</cp:lastPrinted>
  <dcterms:modified xsi:type="dcterms:W3CDTF">2023-01-18T14:32:00Z</dcterms:modified>
  <cp:revision>2</cp:revision>
  <dc:subject/>
  <dc:title>  РОССИЙСКАЯ ФЕДЕРАЦИЯ</dc:title>
</cp:coreProperties>
</file>