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08 ноября 2019 г. </w:t>
        <w:tab/>
        <w:tab/>
        <w:tab/>
        <w:tab/>
        <w:tab/>
        <w:tab/>
        <w:tab/>
        <w:tab/>
        <w:tab/>
        <w:t>№ 4702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 утверждении схемы организации дополнительного заезда с улицы</w:t>
        <w:br/>
        <w:t>Спивака к земельному участку № 57:25:0020802:454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руководствуясь Уставом города Орла и протоколом заседания комиссии по безопасности дорожного движения от 27.09.2019 № 4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твердить схему организации дополнительного заезда с улицы Спивака к земельному участку № 57:25:0020802:454, согласно прилож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А. А. Евтеевой: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20"/>
          <w:tab w:val="left" w:pos="543" w:leader="none"/>
          <w:tab w:val="left" w:pos="1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довести до Управления ГИБДД УМВД России по Орловской области (А. Ю. Коршунов) информацию о временном ограничении движения транспортных средств, в связи с производством работ согласно п. 1 настоящего постановления;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20"/>
          <w:tab w:val="left" w:pos="543" w:leader="none"/>
          <w:tab w:val="left" w:pos="199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становить ограждения мест производства работ, необходимые знаки и указатели в соответствии с Ю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екомендовать Управлению ГИБДД УМВД России по Орловской области (А. Ю. Коршунов) оказать содействие А.А. Евсеевой в обеспечении безопасности дорожного движения на время производства работ по ремонту покрытия проезжих частей согласно п. 1. настоящего постановлени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208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 Е.А. Гришин.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64" w:right="612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20"/>
          <w:tab w:val="left" w:pos="76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орода Орла</w:t>
        <w:tab/>
        <w:t>А.С. Муромск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05570" cy="673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5570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004935" cy="6600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935" cy="660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pt;height:530.65pt;mso-wrap-distance-left:0pt;mso-wrap-distance-right:0pt;mso-wrap-distance-top:0pt;mso-wrap-distance-bottom:0pt;margin-top:0.05pt;mso-position-vertical-relative:text;margin-left:2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004935" cy="6600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935" cy="660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876" w:right="675" w:gutter="0" w:header="0" w:top="543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638" w:before="120" w:after="0"/>
      <w:jc w:val="right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638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8:00Z</dcterms:created>
  <dc:creator>blednova-el</dc:creator>
  <dc:description/>
  <cp:keywords/>
  <dc:language>en-US</dc:language>
  <cp:lastModifiedBy>Трахинина Жанна Викторовна</cp:lastModifiedBy>
  <dcterms:modified xsi:type="dcterms:W3CDTF">2019-11-14T14:10:00Z</dcterms:modified>
  <cp:revision>4</cp:revision>
  <dc:subject/>
  <dc:title>РОССИЙСКАЯ ФЕДЕРАЦИЯ</dc:title>
</cp:coreProperties>
</file>