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.04.2013 г.                                                                                        № 10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06:40 по ул. Городской, 75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06:40 по ул. Городской, 75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с кадастровым номером 57:25:0020606:40, площадью 447кв.м, расположенного по адресу: город Орел, ул. Городская, д.75, в части, касающейся минимальных отступов от границ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6"/>
          <w:sz w:val="26"/>
          <w:szCs w:val="26"/>
        </w:rPr>
        <w:t xml:space="preserve">Размещение объекта капитального строительства относительно границы земельного участка с юго-западной стороны- 2 м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Определить дату публичных слушаний в городе Орле на 26 апреля 2013 года в 16 час. 30 мин. в малом зале администрации Заводского района города Орла по адресу: город Орел, ул. 1-я Посадская, 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8"/>
          <w:sz w:val="26"/>
          <w:szCs w:val="26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4:00Z</dcterms:created>
  <dc:creator>User</dc:creator>
  <dc:description/>
  <cp:keywords/>
  <dc:language>en-US</dc:language>
  <cp:lastModifiedBy>Юля</cp:lastModifiedBy>
  <cp:lastPrinted>2013-04-16T12:15:00Z</cp:lastPrinted>
  <dcterms:modified xsi:type="dcterms:W3CDTF">2013-04-29T05:44:00Z</dcterms:modified>
  <cp:revision>2</cp:revision>
  <dc:subject/>
  <dc:title/>
</cp:coreProperties>
</file>