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 xml:space="preserve">09 декабря 2022 </w:t>
        <w:tab/>
        <w:t xml:space="preserve">      </w:t>
        <w:tab/>
        <w:t xml:space="preserve">                         №70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и утвердить график круглосуточного взаимодействия первых заместителей Мэра города Орла, заместителя Мэра города Орла,   начальников управлений администрации города Орла, начальников территориальных управлений по районам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30 декабря 2022 г. до 09:00 10 января 2023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30 декабря 2022 г. до 09:00 10 января 2023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2.2. графики дежурств, с указанием телефонов ответственных должностных лиц, направить до 16 декабря 2022 г. в МКУ «Единая дежурно-диспетчерская служба города Орла» (факс 43-37-35, электронная почта: </w:t>
      </w:r>
      <w:r>
        <w:rPr>
          <w:color w:val="000000"/>
          <w:sz w:val="28"/>
          <w:szCs w:val="28"/>
          <w:lang w:val="en-US"/>
        </w:rPr>
        <w:t>od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4.   информацию о принятых мерах и уточненные сведения о силах               и средствах в срок до 24 декабря 2022 г. направить в Комиссию                       по предупреждению и ликвидации чрезвычайных ситуаций и обеспечению пожарной безопасности администрации города Орла через управление                 по безопасности администрации города Орла (электронная почта:                 </w:t>
      </w:r>
      <w:r>
        <w:rPr>
          <w:color w:val="000000"/>
          <w:sz w:val="28"/>
          <w:szCs w:val="28"/>
          <w:lang w:val="en-US"/>
        </w:rPr>
        <w:t>miri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                       в МКУ «Единая дежурно-диспетчерская служба города Орла» (43-22-12,           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30 декабря 2021 г. до 09:00 10 января 2022 г.</w:t>
      </w:r>
    </w:p>
    <w:p>
      <w:pPr>
        <w:pStyle w:val="31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              на заместителя  Мэра города Орла - начальника управления                           жилищно – коммунального хозяйства и транспорта администрации города Орла В.Н. Ничипор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эра города Орла                                                                   В.Н. Ничипоро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2-12-06T16:13:00Z</cp:lastPrinted>
  <dcterms:modified xsi:type="dcterms:W3CDTF">2022-12-14T11:23:00Z</dcterms:modified>
  <cp:revision>5</cp:revision>
  <dc:subject/>
  <dc:title> </dc:title>
</cp:coreProperties>
</file>