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14 октября 2024 г. № 4976 «Об утверждении Плана размещения ярмарок на территории города Орла на 2025 году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16.06.2025 – 30.06.2025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16.06.2025 по 18.00 часов 30.06.2025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управления экономического развития администрации города Орла Ступаева Алевтина Сергеевна, тел.: +7 (4862) 25-52-10 (доб. 2705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firstLine="709"/>
              <w:jc w:val="both"/>
              <w:rPr/>
            </w:pPr>
            <w:r>
              <w:rPr/>
              <w:t>Порядок организации деятельности ярмарок регулируется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.</w:t>
            </w:r>
          </w:p>
          <w:p>
            <w:pPr>
              <w:pStyle w:val="Normal"/>
              <w:autoSpaceDE w:val="false"/>
              <w:ind w:right="175"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актуализации проведения праздничных, </w:t>
            </w:r>
            <w:r>
              <w:rPr>
                <w:color w:val="000000"/>
              </w:rPr>
              <w:t xml:space="preserve">связанные с празднованием </w:t>
            </w:r>
            <w:r>
              <w:rPr/>
              <w:t>82-ой годовщины освобождения города Орла от немецко-фашистских захватчиков и 459-ой годовщины основания города Орла, утвержденных</w:t>
            </w:r>
            <w:r>
              <w:rPr>
                <w:color w:val="000000"/>
                <w:spacing w:val="5"/>
              </w:rPr>
              <w:t xml:space="preserve"> постановлением администрации города Орла от 14.10.2024 № 4976 «Об утверждении Плана размещения ярмарок на территории города Орла на 2025 год», предусмотрены следующие изменения внесе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/>
            </w:pPr>
            <w:r>
              <w:rPr>
                <w:rFonts w:eastAsia="Calibri"/>
              </w:rPr>
              <w:t>1. столбец 5 строки 17, помимо адреса: г. Орел, парк Победы, дополняется словами ул. Максима Горького, 36 (аллея перед входом в «ГПКи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столбец 4 строки 19, помимо адреса: г. Орел, ландшафтный парк «Дворянское гнездо», дополняется словами сквер Маяковского, ул. Правый берег реки Орлик в районе сквера Лескова, ул. Лени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столбец 6 строки 19 (режим работы, в том числе срок (период) проведения ярмарки) изложен в следующей редакции: 01.08.2025 с 15.00 до 23.00, 02.08.2025, 03.08.2025 с 12.00 до 23.00.  </w:t>
            </w:r>
          </w:p>
          <w:p>
            <w:pPr>
              <w:pStyle w:val="Normal"/>
              <w:autoSpaceDE w:val="false"/>
              <w:ind w:right="175"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7:00Z</dcterms:created>
  <dc:creator>gralv</dc:creator>
  <dc:description/>
  <cp:keywords/>
  <dc:language>en-US</dc:language>
  <cp:lastModifiedBy>Ступаева Алевтина Сергеевна</cp:lastModifiedBy>
  <cp:lastPrinted>2024-02-12T13:27:00Z</cp:lastPrinted>
  <dcterms:modified xsi:type="dcterms:W3CDTF">2025-06-19T11:09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