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4"/>
        </w:rPr>
      </w:pPr>
      <w:r>
        <w:rPr>
          <w:b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4"/>
        <w:rPr>
          <w:color w:val="000000"/>
          <w:sz w:val="24"/>
        </w:rPr>
      </w:pPr>
      <w:r>
        <w:rPr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</w:rPr>
      </w:pPr>
      <w:r>
        <w:rPr>
          <w:sz w:val="24"/>
        </w:rPr>
        <w:t>23.08.2021</w:t>
        <w:tab/>
        <w:t xml:space="preserve">      </w:t>
        <w:tab/>
        <w:t xml:space="preserve">                                    №34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 w:val="24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ind w:firstLine="540"/>
        <w:jc w:val="center"/>
        <w:rPr/>
      </w:pPr>
      <w:r>
        <w:rPr/>
        <w:t xml:space="preserve">от 17.06.2010 № 1976 «Об утверждении составов антинаркотических комиссий при территориальных управлениях по районам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/>
        <w:t>администрации города Ор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7"/>
        </w:rPr>
      </w:pPr>
      <w:r>
        <w:rPr>
          <w:bCs/>
        </w:rPr>
        <w:t>Руководствуясь ст. 22 Устава города Орла,</w:t>
      </w:r>
      <w:r>
        <w:rPr>
          <w:b/>
          <w:bCs/>
        </w:rPr>
        <w:t xml:space="preserve"> а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</w:rPr>
        <w:t>1</w:t>
      </w:r>
      <w:r>
        <w:rPr>
          <w:color w:val="000000"/>
          <w:szCs w:val="28"/>
        </w:rPr>
        <w:t xml:space="preserve">. Внести в приложение № 2 к постановлению администрации города Орла от </w:t>
      </w:r>
      <w:r>
        <w:rPr/>
        <w:t>17.06.2010 № 1976 «Об утверждении составов антинаркотических комиссий  при территориальных управлениях по районам администрации города Орла» изменения, заменив слова «Маркин Владимир Ильич – заместитель главы администрации города Орла - начальник территориального управления по Северному району администрации города Орла» словами «Мерзликин Сергей Михайлович - начальник территориального управления по Северному району администрации города Орла», слова «Мерзликин Сергей Михайлович» заменив словами «Дутов Олег Анатольевич», слова «Агарков Дмитрий Сергеевич – главный специалист</w:t>
      </w:r>
      <w:r>
        <w:rPr>
          <w:rStyle w:val="Style13"/>
          <w:color w:val="000000"/>
          <w:szCs w:val="28"/>
        </w:rPr>
        <w:t xml:space="preserve"> отдела молодёжной политики 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</w:t>
      </w:r>
      <w:r>
        <w:rPr/>
        <w:t>» заменив словами «Агарков Дмитрий Сергеевич – главный специалист</w:t>
      </w:r>
      <w:r>
        <w:rPr>
          <w:rStyle w:val="Style13"/>
          <w:color w:val="000000"/>
          <w:szCs w:val="28"/>
        </w:rPr>
        <w:t xml:space="preserve"> отдела молодёжной политики 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Cs w:val="28"/>
        </w:rPr>
        <w:t xml:space="preserve"> (И.Е. Башкатова) опубликовать настоящее постановление в средствах массовой информации города Орл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1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851" w:leader="none"/>
          <w:tab w:val="left" w:pos="145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851" w:leader="none"/>
          <w:tab w:val="left" w:pos="145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851" w:leader="none"/>
          <w:tab w:val="left" w:pos="1452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Ю.Н. Парахин                                      </w:t>
      </w:r>
    </w:p>
    <w:p>
      <w:pPr>
        <w:pStyle w:val="211"/>
        <w:tabs>
          <w:tab w:val="clear" w:pos="708"/>
          <w:tab w:val="left" w:pos="851" w:leader="none"/>
          <w:tab w:val="left" w:pos="145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851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>
      <w:color w:val="1C1C1C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1C1C1C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3:00Z</dcterms:created>
  <dc:creator>www.PHILka.RU</dc:creator>
  <dc:description/>
  <cp:keywords/>
  <dc:language>en-US</dc:language>
  <cp:lastModifiedBy>Трахинина Жанна Викторовна</cp:lastModifiedBy>
  <cp:lastPrinted>2021-08-12T11:33:00Z</cp:lastPrinted>
  <dcterms:modified xsi:type="dcterms:W3CDTF">2021-08-24T09:57:00Z</dcterms:modified>
  <cp:revision>9</cp:revision>
  <dc:subject/>
  <dc:title> </dc:title>
</cp:coreProperties>
</file>