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публичных консультаций:</w:t>
      </w:r>
      <w:r>
        <w:rPr>
          <w:b w:val="false"/>
          <w:bCs w:val="false"/>
          <w:sz w:val="26"/>
          <w:szCs w:val="26"/>
        </w:rPr>
        <w:t>02.04.2021г. – 15.04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2.04.2021г. по 18.00 часов 15.04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неджер отдела организации транспортного обслуживания населения и связи  управления городского хозяйства и транспорта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8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9"/>
                <w:szCs w:val="29"/>
              </w:rPr>
              <w:t xml:space="preserve">Реестр маршрутов регулярных перевозок города Орла с целью улучшения транспортного обслуживания </w:t>
            </w:r>
            <w:r>
              <w:rPr>
                <w:rFonts w:eastAsia="Liberation Serif;Times New Roman" w:cs="Liberation Serif;Times New Roman"/>
                <w:sz w:val="28"/>
                <w:szCs w:val="28"/>
                <w:lang w:eastAsia="ru-RU"/>
              </w:rPr>
              <w:t xml:space="preserve">жителей города Орла,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9"/>
                <w:szCs w:val="29"/>
              </w:rPr>
              <w:t>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вязи </w:t>
            </w:r>
            <w:r>
              <w:rPr>
                <w:rFonts w:eastAsia="Arial"/>
                <w:sz w:val="28"/>
                <w:szCs w:val="28"/>
                <w:lang w:eastAsia="ru-RU"/>
              </w:rPr>
              <w:t>необходимостью проведения конкуреннтных процедур с целью заключения муниципальных контратков на выполнение работ по осуществлению перевозок по регулярным маршрутам муниципальной маршрутной с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