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Возможно ли оставить ребенка одного дома? Установлена ли законом какая либо ответственность за эт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ограничения по оставлению детей одних дома, в том числе по возрастному признаку,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в последнее время участились несчастные случаи, жертвами которых являются дети, которых родители в силу беспечности оставили без присмотра на улице, дома или в автомобиле. Такое деяние квалифицируются как преступление, предусмотренное ст. 125 Уголов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 125 УК РФ предусмотрена ответственность для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Это касается тех случаев, когда родитель или иной взрослый имел реальную возможность и был обязан оказать необходимую помощь ребен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ая строгая санкция за совершение указанного преступления предусмотрена в виде </w:t>
      </w:r>
      <w:r>
        <w:rPr>
          <w:rFonts w:cs="Times New Roman" w:ascii="Times New Roman" w:hAnsi="Times New Roman"/>
          <w:sz w:val="28"/>
          <w:szCs w:val="28"/>
        </w:rPr>
        <w:t>лишения свободы на срок до од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7:00Z</dcterms:created>
  <dc:creator>Admin</dc:creator>
  <dc:description/>
  <cp:keywords/>
  <dc:language>en-US</dc:language>
  <cp:lastModifiedBy>trakhinina-zhv</cp:lastModifiedBy>
  <dcterms:modified xsi:type="dcterms:W3CDTF">2017-12-01T08:32:00Z</dcterms:modified>
  <cp:revision>4</cp:revision>
  <dc:subject/>
  <dc:title>Ответственность за фиктивную постановку на учет иностранных граждан</dc:title>
</cp:coreProperties>
</file>